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36" w:before="48" w:after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auto" w:line="336" w:before="48" w:after="0"/>
        <w:ind w:left="3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6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rFonts w:cs="Courier New" w:ascii="Courier New" w:hAnsi="Courier New"/>
        </w:rPr>
        <w:t>3391/86</w:t>
      </w:r>
    </w:p>
    <w:p>
      <w:pPr>
        <w:pStyle w:val="Normal"/>
        <w:shd w:fill="FFFFFF" w:val="clear"/>
        <w:spacing w:lineRule="auto" w:line="336" w:before="48" w:after="0"/>
        <w:ind w:left="53" w:right="-10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PREFE</w:t>
      </w:r>
      <w:r>
        <w:rPr>
          <w:vanish/>
          <w:highlight w:val="yellow"/>
        </w:rPr>
        <w:t>&lt;&gt;</w:t>
      </w:r>
      <w:r>
        <w:rPr>
          <w:rFonts w:cs="Courier New" w:ascii="Courier New" w:hAnsi="Courier New"/>
          <w:lang w:val="pt-PT"/>
        </w:rPr>
        <w:t>ITURA MUNICIPAL DE ICEM</w:t>
      </w:r>
    </w:p>
    <w:p>
      <w:pPr>
        <w:pStyle w:val="Normal"/>
        <w:shd w:fill="FFFFFF" w:val="clear"/>
        <w:spacing w:lineRule="auto" w:line="336" w:before="48" w:after="0"/>
        <w:ind w:left="3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ment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left="38" w:firstLine="1942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C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uto" w:line="336" w:before="48" w:after="0"/>
        <w:ind w:left="38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1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466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1986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336" w:before="48" w:after="0"/>
        <w:ind w:left="2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left="38" w:right="101" w:firstLine="20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O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.46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/07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eendend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74" w:leader="none"/>
          <w:tab w:val="left" w:pos="8842" w:leader="none"/>
        </w:tabs>
        <w:spacing w:lineRule="auto" w:line="336" w:before="48" w:after="0"/>
        <w:ind w:left="5" w:firstLine="1886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em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,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, a um to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o 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v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) crianç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do 85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(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iten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35 (trinta e cinco</w:t>
      </w:r>
      <w:r>
        <w:rPr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)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a 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tal 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2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(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ento e vinte)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crianças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e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(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 e c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inco)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(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int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 cinco)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336" w:before="48" w:after="0"/>
        <w:ind w:left="2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525" w:leader="none"/>
        </w:tabs>
        <w:spacing w:lineRule="auto" w:line="336" w:before="48" w:after="0"/>
        <w:ind w:left="5" w:right="106" w:firstLine="207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Icem,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men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12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da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525" w:leader="none"/>
        </w:tabs>
        <w:spacing w:lineRule="auto" w:line="336" w:before="48" w:after="0"/>
        <w:ind w:left="5" w:firstLine="207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ão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Delega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6/86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PARECER 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6/86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firstLine="2160"/>
        <w:jc w:val="both"/>
        <w:rPr/>
      </w:pPr>
      <w:r>
        <w:rPr>
          <w:rFonts w:cs="Courier New" w:ascii="Courier New" w:hAnsi="Courier New"/>
          <w:lang w:val="pt-PT"/>
        </w:rPr>
        <w:t>3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I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o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embr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3/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firm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091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2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melh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C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right="10" w:firstLine="2160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, 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I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m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-escola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o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mon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right="19" w:firstLine="21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x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, 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(2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ativ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ênd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in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mon, ju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isti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tiv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firstLine="21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right="34" w:firstLine="21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aprov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ce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C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firstLine="216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01" w:leader="underscore"/>
          <w:tab w:val="left" w:pos="9403" w:leader="underscore"/>
        </w:tabs>
        <w:spacing w:lineRule="auto" w:line="336" w:before="48" w:after="0"/>
        <w:jc w:val="center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 </w:t>
      </w:r>
      <w:r>
        <w:rPr>
          <w:rFonts w:cs="Courier New" w:ascii="Courier New" w:hAnsi="Courier New"/>
          <w:lang w:val="pt-PT"/>
        </w:rPr>
        <w:t>a)C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nsª. </w:t>
      </w:r>
      <w:r>
        <w:rPr>
          <w:vanish/>
          <w:highlight w:val="yellow"/>
        </w:rPr>
        <w:t>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auto" w:line="336" w:before="48" w:after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right="74" w:firstLine="21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right="74" w:firstLine="21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ber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i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ard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firstLine="21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triçõ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left="677" w:right="223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77" w:after="0"/>
        <w:ind w:left="3326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7:30:00Z</dcterms:created>
  <dc:creator>iage</dc:creator>
  <dc:description/>
  <cp:keywords/>
  <dc:language>en-US</dc:language>
  <cp:lastModifiedBy>iage</cp:lastModifiedBy>
  <dcterms:modified xsi:type="dcterms:W3CDTF">2008-11-11T17:52:00Z</dcterms:modified>
  <cp:revision>2</cp:revision>
  <dc:subject/>
  <dc:title/>
</cp:coreProperties>
</file>