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469/86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417/86 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EFEITURA MUNICIPAL JABORANDI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469/86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bora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borandi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6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tas e sess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 (cento e dez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50 (cento e cinquenta)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de 31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trezentas e de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110 (cento e dez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 e 200 (duzenta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boran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26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1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9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Jabora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  </w:t>
      </w:r>
      <w:r>
        <w:rPr>
          <w:rFonts w:cs="Courier New" w:ascii="Courier New" w:hAnsi="Courier New"/>
          <w:b/>
          <w:i/>
          <w:lang w:val="pt-PT"/>
        </w:rPr>
        <w:t>a)C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onsª. </w:t>
      </w:r>
      <w:r>
        <w:rPr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Sal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"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squale",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26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vemb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1986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283" w:hanging="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7:00Z</dcterms:created>
  <dc:creator>iage</dc:creator>
  <dc:description/>
  <cp:keywords/>
  <dc:language>en-US</dc:language>
  <cp:lastModifiedBy>iage</cp:lastModifiedBy>
  <dcterms:modified xsi:type="dcterms:W3CDTF">2008-11-13T12:22:00Z</dcterms:modified>
  <cp:revision>4</cp:revision>
  <dc:subject/>
  <dc:title>CONSELHO ESTADUAL DE EDUCAÇÃO</dc:title>
</cp:coreProperties>
</file>