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693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2342" w:leader="none"/>
        </w:tabs>
        <w:spacing w:lineRule="exact" w:line="360"/>
        <w:ind w:left="4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342" w:leader="none"/>
        </w:tabs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18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2" w:leader="none"/>
        </w:tabs>
        <w:spacing w:lineRule="exact" w:line="36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ACULADA/CAP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2" w:leader="none"/>
        </w:tabs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2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2" w:leader="none"/>
        </w:tabs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02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23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aculad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nten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8/83, 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/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i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 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9" w:firstLine="23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x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k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ou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iviana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r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29" w:firstLine="23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sid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34" w:firstLine="23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k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ou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8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aculad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acul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34" w:firstLine="23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34" w:firstLine="23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K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OU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53" w:firstLine="23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clui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8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3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24" w:right="480" w:hanging="15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040" w:right="480" w:hanging="15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04" w:leader="none"/>
        </w:tabs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18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47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5" w:firstLine="23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ó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23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5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89" w:right="48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°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51:00Z</dcterms:created>
  <dc:creator>FCLAR</dc:creator>
  <dc:description/>
  <cp:keywords/>
  <dc:language>en-US</dc:language>
  <cp:lastModifiedBy>FCLAR</cp:lastModifiedBy>
  <dcterms:modified xsi:type="dcterms:W3CDTF">2009-05-20T14:01:00Z</dcterms:modified>
  <cp:revision>1</cp:revision>
  <dc:subject/>
  <dc:title/>
</cp:coreProperties>
</file>