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rFonts w:cs="Courier New" w:ascii="Courier New" w:hAnsi="Courier New"/>
          <w:lang w:val="pt-PT"/>
        </w:rPr>
        <w:t xml:space="preserve">PROCESSO CEE Nº 1593/86  - Ap. Proc. SE nº </w:t>
      </w:r>
      <w:r>
        <w:rPr>
          <w:rFonts w:cs="Courier New" w:ascii="Courier New" w:hAnsi="Courier New"/>
        </w:rPr>
        <w:t xml:space="preserve"> 3382/86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rFonts w:cs="Courier New" w:ascii="Courier New" w:hAnsi="Courier New"/>
          <w:lang w:val="pt-PT"/>
        </w:rPr>
        <w:t>INTERESSADAS: SECRETARIA DA EDUCAÇÃO E PREFEITURA MUNICIPAL DE MAUÁ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Programa de Formação Integral da Criança - PROFIC.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   : Conselheira Cecília Vasconcellos Lacerda Guaraná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lang w:val="pt-PT"/>
        </w:rPr>
        <w:t xml:space="preserve">PARECER CEE Nº 1472/86    Conselho Pleno   APROVADO EM 26/11/1986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/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</w:t>
        <w:softHyphen/>
        <w:t>tadual nº 25.469, de 07/07/86, e o Município de Mauá, com o objetivo de conjugar esforços no sentido de implantar e desenvolver naquele Município o Programa de Formação Integral da Criança - PROFIC -, compreendendo: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/>
      </w:pPr>
      <w:r>
        <w:rPr>
          <w:rFonts w:cs="Courier New" w:ascii="Courier New" w:hAnsi="Courier New"/>
          <w:lang w:val="pt-PT"/>
        </w:rPr>
        <w:t xml:space="preserve">- o atendimento pelo Município de Mauá, em período integral, no exercício de 1986, a um total de 410 ( quatrocentas e dez )  crianças, sendo 210  ( duzentas e dez ) na fase da Pré-Escola e 220 ( duzentas e vinte ) na fase do 1º grau e, no exercício de 1987, a um total de 830 ( oitocentas e trinta ) crianças, sendo 280  ( duzentas e oitenta ) na fase da Pré-Escola e 550  ( quinhentas e cinquenta ) 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o Estado da Educação e o Município de Mauá, objetivando a  implantação e o desenvolvimento  do Programa de Formação Integral da Criança - PROFIC -, através do atendimento, em período integral, a     crianças, em 1986, e     crianças, em  1987, provenientes de famílias do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</w:t>
        <w:br/>
        <w:t>cargo da Prefeitura Municipal e o acompanhamento, a supervisão e  a</w:t>
        <w:br/>
        <w:t>avaliação das atividades desenvolvidas serão feitas pelas respecti</w:t>
        <w:softHyphen/>
        <w:t>vas Divisões Regionais e Delegacias de Ensino.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593/86             PARECER CEE Nº 1472/86     fls. 02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e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PIC em novos projetos, apresentem um quadro geral da situação escolar do Município, demonstrando a dimen</w:t>
        <w:softHyphen/>
        <w:t>são do atendimento escolar no ensino de 1º e 2º graus, bem como da educação pre-escolar. Este quadro demonstrativo deve incluir dados relativos à utilização, pela Prefeitura Municipal, dos recursos decor</w:t>
        <w:softHyphen/>
        <w:t>rentes da aplicação da Emenda Calmon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s da Emenda Calmon, julgamos oportuno continuar insistindo que a renovação do presente convênio fica condicionada à apreciação, por este Conselho, de relatório de avaliação dos resultados ofetivamente obtidos pelo Projeto.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o Estado da Educação e a prefeitura Municipal de Mauá, para a implantação do PROFIC.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São Paulo, 21  de novembro de 1986.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onsª. Cecília Vasconcellos L. Guaraná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ala "Carlos Pasquale", em 26 de novembro de 1986 a) Consa. MARIA APARECIDA TAMASO GARCIA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fclar</dc:creator>
  <dc:description/>
  <cp:keywords/>
  <dc:language>en-US</dc:language>
  <cp:lastModifiedBy>fclar</cp:lastModifiedBy>
  <dcterms:modified xsi:type="dcterms:W3CDTF">2008-11-12T13:15:00Z</dcterms:modified>
  <cp:revision>2</cp:revision>
  <dc:subject/>
  <dc:title/>
</cp:coreProperties>
</file>