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>PROCESSO CEE Nº 1595/86  - Ap. Proc. SE nº 3264/86</w:t>
      </w:r>
      <w:r>
        <w:rPr/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PALMITAL</w:t>
      </w:r>
      <w:r>
        <w:rPr/>
        <w:t xml:space="preserve">     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 Programa de Formação Integral da Criança - PROFIC.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    : Conselheira Cecília Vasconcellos Lacerda Guaraná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rFonts w:cs="Courier New" w:ascii="Courier New" w:hAnsi="Courier New"/>
          <w:lang w:val="pt-PT"/>
        </w:rPr>
        <w:t xml:space="preserve">PARECER CEE Nº 1474/86     Conselho Pleno   APROVADO EM 26/11/1986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</w:t>
        <w:softHyphen/>
        <w:t>tadual nº 25.469, de 07/07/86, e o Município de Palmital, com o objetivo de conjugar esforços no sentido de implantar e desenvolver naquele Município o Programa de Formação Integral da Criança - PROFIC -, compreendendo: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o atendimento pelo Município de Palmital, em período integral, no exercício de 1986, a um total de 320 ( trezentas e vinte)</w:t>
      </w:r>
      <w:r>
        <w:rPr>
          <w:rFonts w:cs="Arial" w:ascii="Arial" w:hAnsi="Arial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crianças, sendo 150 ( cento e cinquenta ) na fase da Pré-Escola e 170 ( cento e setenta ) na fase do 1º grau e, no exercício de 1987, a um total de 320 ( trezentas e vinte ) crianças, sendo 150       ( cento e cinquenta ) na fase da Pré-Escola e  170  ( cento e setenta) na fase do 1º grau, provenientes de famílias de baixa ren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o Estado da Educação e o Município de Palmital, objetivando a  implantação e o desenvolvimento  do Programa de Formação Integral da Criança - PROFIC -, através do atendimento, em período integral, a 320 crianças, em 1986, e 320 crianças, em  1987, provenientes de famílias do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</w:t>
        <w:br/>
        <w:t>cargo da Prefeitura Municipal e o acompanhamento, a supervisão e  a</w:t>
        <w:br/>
        <w:t>avaliação das atividades desenvolvidas serão feitas pelas respecti</w:t>
        <w:softHyphen/>
        <w:t>vas Divisões Regionais e Delegacias de Ensino.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rFonts w:cs="Courier New" w:ascii="Courier New" w:hAnsi="Courier New"/>
          <w:lang w:val="pt-PT"/>
        </w:rPr>
        <w:t>PROCESSO CEE Nº 1595/86            PARECER CEE Nº 1474/86     fls. 02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e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PIC em novos projetos, apresentem um quadro geral da situação escolar do Município, demonstrando a dimen</w:t>
        <w:softHyphen/>
        <w:t>são do atendimento escolar no ensino de 1º e 2º graus, bem como da educação pre-escolar. Este quadro demonstrativo deve incluir dados relativos à utilização, pela Prefeitura Municipal, dos recursos decor</w:t>
        <w:softHyphen/>
        <w:t>rentes da aplicação da Emenda Calmon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s da Emenda Calmon, julgamos oportuno continuar insistindo que a renovação do presente convênio fica condicionada à apreciação, por este Conselho, de relatório de avaliação dos resultados ofetivamente obtidos pelo Projeto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o Estado da Educação e a prefeitura Municipal de Palmital, para a implantação do PROFIC.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São Paulo, 21  de novembro de 1986.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onsª. Cecília Vasconcellos L. Guaraná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Sala "Carlos Pasquale", em 26 de novembro de 1986 a) Consa. MARIA APARECIDA TAMASO GARCIA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0:00Z</dcterms:created>
  <dc:creator>fclar</dc:creator>
  <dc:description/>
  <cp:keywords/>
  <dc:language>en-US</dc:language>
  <cp:lastModifiedBy>fclar</cp:lastModifiedBy>
  <dcterms:modified xsi:type="dcterms:W3CDTF">2008-11-12T13:05:00Z</dcterms:modified>
  <cp:revision>2</cp:revision>
  <dc:subject/>
  <dc:title/>
</cp:coreProperties>
</file>