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/>
      </w:pPr>
      <w:r>
        <w:rPr>
          <w:rFonts w:cs="Courier New" w:ascii="Courier New" w:hAnsi="Courier New"/>
          <w:lang w:val="pt-PT"/>
        </w:rPr>
        <w:t xml:space="preserve">PROCESSO CEE Nº 1596/86  - Ap. Proc. SE nº 3440/86 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shd w:fill="FFFFFF" w:val="clear"/>
        <w:spacing w:lineRule="auto" w:line="336" w:before="48" w:after="0"/>
        <w:ind w:left="53" w:right="-106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auto" w:line="336" w:before="48" w:after="0"/>
        <w:ind w:left="53" w:right="-106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PEDRANÓLIS    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</w:p>
    <w:p>
      <w:pPr>
        <w:pStyle w:val="Normal"/>
        <w:shd w:fill="FFFFFF" w:val="clear"/>
        <w:spacing w:lineRule="auto" w:line="336" w:before="48" w:after="0"/>
        <w:ind w:left="38" w:firstLine="19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do Programa de Formação Integral da Criança - PROFIC.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RELATORA    : Conselheira Cecília Vasconcellos Lacerda Guaraná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ARECER CEE Nº 1475/86       Conselho Pleno   APROVADO EM 26/11/1986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auto" w:line="336" w:before="48" w:after="0"/>
        <w:ind w:left="38" w:right="101" w:firstLine="2050"/>
        <w:jc w:val="both"/>
        <w:rPr/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</w:t>
        <w:softHyphen/>
        <w:t>tadual nº 25.469, de 07/07/86, e o Município de Pedranópolis, com o objetivo de conjugar esforços no sentido de implantar e desenvolver naquele Município o Programa de Formação Integral da Criança - PROFIC -, compreendendo: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/>
      </w:pPr>
      <w:r>
        <w:rPr>
          <w:rFonts w:cs="Courier New" w:ascii="Courier New" w:hAnsi="Courier New"/>
          <w:lang w:val="pt-PT"/>
        </w:rPr>
        <w:t xml:space="preserve">- o atendimento pelo Município de Pedranópolis, em período integral, no exercício de 1986, a um total de 190 ( cento e noventa )  crianças, sendo 120 ( cento e vinte ) na fase da Pré-Escola e  70 (setenta) na fase do 1º grau e, no exercício de 1987, a um total de 280 ( duzentos e oitenta ) crianças, sendo 160 ( cento e sessenta ) na fase da Pré-Escola e 120 ( centoe  vinte ) na fase do 1º grau, provenientes de famílias de baixa ren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right="106"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o Estado da Educação e o Município de Pedranópolis, objetivando a  implantação e o desenvolvimento  do Programa de Formação Integral da Criança - PROFIC -, através do atendimento, em período integral, a 190 crianças, em 1986, e 280 crianças, em  1987, provenientes de famílias do baixa renda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</w:t>
        <w:br/>
        <w:t>cargo da Prefeitura Municipal e o acompanhamento, a supervisão e  a</w:t>
        <w:br/>
        <w:t>avaliação das atividades desenvolvidas serão feitas pelas respecti</w:t>
        <w:softHyphen/>
        <w:t>vas Divisões Regionais e Delegacias de Ensino.</w:t>
      </w:r>
    </w:p>
    <w:p>
      <w:pPr>
        <w:pStyle w:val="Normal"/>
        <w:shd w:fill="FFFFFF" w:val="clear"/>
        <w:spacing w:lineRule="auto" w:line="336" w:before="4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596/86            PARECER CEE Nº 1475/86     fls. 02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Julgamos possível apreciar individualmente as propostas de convênio com Prefeituras Municipais, no caso, para o PROFIC, por se tratar de ações já apreciadas por este Colegiado em processos análogos. Para tanto, relembramos os critérios já definidos por eete Conselho, pelo Parecer CEE nº 2003/85, para a aplicação dos recursos públicos em Educação, os quais foram reafirmados pelos Pareceres CEE de nºs 1091/86 e 1092/86, e assemelhados, todos referentes ao PROFIC.</w:t>
      </w:r>
    </w:p>
    <w:p>
      <w:pPr>
        <w:pStyle w:val="Normal"/>
        <w:shd w:fill="FFFFFF" w:val="clear"/>
        <w:spacing w:lineRule="auto" w:line="336" w:before="48" w:after="0"/>
        <w:ind w:right="10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 Julgamos necessário que as Prefeituras Municipais, ao solicitarem participação no PROPIC em novos projetos, apresentem um quadro geral da situação escolar do Município, demonstrando a dimen</w:t>
        <w:softHyphen/>
        <w:t>são do atendimento escolar no ensino de 1º e 2º graus, bem como da educação pre-escolar. Este quadro demonstrativo deve incluir dados relativos à utilização, pela Prefeitura Municipal, dos recursos decor</w:t>
        <w:softHyphen/>
        <w:t>rentes da aplicação da Emenda Calmon.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5. A cláusula sexta, atendendo orientação deste Colegiado em convênios anteriores, prevê, como vigência, a duração de (2) dois anos, a partir da data de sua assinatura. Considerando que o projeto ainda não foi suficientemente avaliado e que as Prefeituras Municipais poderão, nos exercícios seguintes, ir assumindo, gradativamente, maiores proporções de responsabilidades e dispêndios na execução destes convênios, com a utilização de recursos advindos da Emenda Calmon, julgamos oportuno continuar insistindo que a renovação do presente convênio fica condicionada à apreciação, por este Conselho, de relatório de avaliação dos resultados ofetivamente obtidos pelo Projeto.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36" w:before="4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auto" w:line="336" w:before="48" w:after="0"/>
        <w:ind w:right="34" w:firstLine="2160"/>
        <w:jc w:val="both"/>
        <w:rPr/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o Estado da Educação e a prefeitura Municipal de Pedranópolis, para a implantação do PROFIC.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lang w:val="pt-PT"/>
        </w:rPr>
        <w:t>São Paulo, 21  de novembro de 1986.</w:t>
      </w:r>
    </w:p>
    <w:p>
      <w:pPr>
        <w:pStyle w:val="Normal"/>
        <w:shd w:fill="FFFFFF" w:val="clear"/>
        <w:tabs>
          <w:tab w:val="clear" w:pos="708"/>
          <w:tab w:val="left" w:pos="6101" w:leader="underscore"/>
          <w:tab w:val="left" w:pos="9403" w:leader="underscore"/>
        </w:tabs>
        <w:spacing w:lineRule="auto" w:line="336" w:before="48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           </w:t>
      </w:r>
      <w:r>
        <w:rPr>
          <w:rFonts w:cs="Courier New" w:ascii="Courier New" w:hAnsi="Courier New"/>
          <w:b/>
          <w:i/>
          <w:lang w:val="pt-PT"/>
        </w:rPr>
        <w:t>a)Consª. Cecília Vasconcellos L. Guaraná</w:t>
      </w:r>
    </w:p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before="48" w:after="0"/>
        <w:ind w:right="7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maioria, a decisão da Comissão de Planejamento, nos termos do Voto do Relator.</w:t>
      </w:r>
    </w:p>
    <w:p>
      <w:pPr>
        <w:pStyle w:val="Normal"/>
        <w:shd w:fill="FFFFFF" w:val="clear"/>
        <w:spacing w:before="48" w:after="0"/>
        <w:ind w:right="7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Foram votos vencidos os Conselheiros Dermeval Saviani, Luiz Roberto da Silveira Castro e Mirian Jorge Warde.</w:t>
      </w:r>
    </w:p>
    <w:p>
      <w:pPr>
        <w:pStyle w:val="Normal"/>
        <w:shd w:fill="FFFFFF" w:val="clear"/>
        <w:spacing w:before="48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auto" w:line="336" w:before="48" w:after="0"/>
        <w:ind w:left="677" w:right="2234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Sala "Carlos Pasquale", em 26 de novembro de 1986 a) Consa. MARIA APARECIDA TAMASO GARCIA</w:t>
      </w:r>
    </w:p>
    <w:p>
      <w:pPr>
        <w:pStyle w:val="Normal"/>
        <w:shd w:fill="FFFFFF" w:val="clear"/>
        <w:spacing w:lineRule="auto" w:line="336" w:before="48" w:after="0"/>
        <w:ind w:left="3283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53:00Z</dcterms:created>
  <dc:creator>fclar</dc:creator>
  <dc:description/>
  <cp:keywords/>
  <dc:language>en-US</dc:language>
  <cp:lastModifiedBy>fclar</cp:lastModifiedBy>
  <dcterms:modified xsi:type="dcterms:W3CDTF">2008-11-12T13:00:00Z</dcterms:modified>
  <cp:revision>2</cp:revision>
  <dc:subject/>
  <dc:title/>
</cp:coreProperties>
</file>