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1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1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6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6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qu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308/7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21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1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4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126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arqu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8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126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70" w:leader="none"/>
        </w:tabs>
        <w:spacing w:lineRule="exact" w:line="360"/>
        <w:ind w:left="1570" w:right="5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2/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Eletric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che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70" w:leader="none"/>
        </w:tabs>
        <w:spacing w:lineRule="exact" w:line="360"/>
        <w:ind w:left="1570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08/74, "equiva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70" w:leader="none"/>
        </w:tabs>
        <w:spacing w:lineRule="exact" w:line="360"/>
        <w:ind w:left="1570" w:right="10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m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arqu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_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144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144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6/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4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0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Lito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0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0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6" w:hanging="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0" w:right="14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8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ches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5" w:right="5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arqu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0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8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arqu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5" w:right="43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ll8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4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60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82" w:hanging="6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2" w:right="192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s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arqu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2" w:right="192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7699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206/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>148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7699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7699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24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4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4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08" w:right="4224" w:hanging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60"/>
        <w:ind w:left="4008" w:right="3674" w:hanging="156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2:00Z</dcterms:created>
  <dc:creator>FCLAR</dc:creator>
  <dc:description/>
  <cp:keywords/>
  <dc:language>en-US</dc:language>
  <cp:lastModifiedBy>FCLAR</cp:lastModifiedBy>
  <dcterms:modified xsi:type="dcterms:W3CDTF">2009-05-20T13:21:00Z</dcterms:modified>
  <cp:revision>1</cp:revision>
  <dc:subject/>
  <dc:title>CONSELHO ESTADUAL DE EDUCAÇÃO</dc:title>
</cp:coreProperties>
</file>