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36" w:before="48" w:after="0"/>
        <w:ind w:left="53" w:right="-106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608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3494/86</w:t>
      </w:r>
    </w:p>
    <w:p>
      <w:pPr>
        <w:pStyle w:val="Normal"/>
        <w:shd w:fill="FFFFFF" w:val="clear"/>
        <w:spacing w:lineRule="auto" w:line="336" w:before="48" w:after="0"/>
        <w:ind w:left="53" w:right="-1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PREFEITURA MUNICIPAL AMERICA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firstLine="19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>1485/86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right="101" w:firstLine="20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meric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d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36" w:before="48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merican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 a um t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720 (setecentas e vinte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420 (quatrocentas e vinte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300 (trezenta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a 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030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 mil e trinta)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nd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480 (quatrocentas e oitenta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550 (quinhentas e cinquenta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36" w:before="48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: 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right="106"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ric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4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608/86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PARECER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6/86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fi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09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0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-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mo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9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(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ên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i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mon, j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9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36" w:before="48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3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1" w:leader="underscore"/>
          <w:tab w:val="left" w:pos="9403" w:leader="underscore"/>
        </w:tabs>
        <w:spacing w:lineRule="auto" w:line="336" w:before="48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           </w:t>
      </w:r>
      <w:r>
        <w:rPr>
          <w:rFonts w:cs="Courier New" w:ascii="Courier New" w:hAnsi="Courier New"/>
          <w:b/>
          <w:i/>
          <w:lang w:val="pt-PT"/>
        </w:rPr>
        <w:t>a)C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onsª. 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Cecíl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sconcello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araná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right="7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right="7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firstLine="216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Sal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"Carlo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Pasquale",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m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26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ovembr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1986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  <w:lang w:val="pt-PT"/>
        </w:rPr>
        <w:t xml:space="preserve"> </w:t>
      </w:r>
    </w:p>
    <w:p>
      <w:pPr>
        <w:pStyle w:val="Normal"/>
        <w:shd w:fill="FFFFFF" w:val="clear"/>
        <w:spacing w:before="48" w:after="0"/>
        <w:ind w:firstLine="21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a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ARCI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283" w:hanging="0"/>
        <w:jc w:val="both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30:00Z</dcterms:created>
  <dc:creator>iage</dc:creator>
  <dc:description/>
  <cp:keywords/>
  <dc:language>en-US</dc:language>
  <cp:lastModifiedBy>iage</cp:lastModifiedBy>
  <dcterms:modified xsi:type="dcterms:W3CDTF">2008-11-13T12:55:00Z</dcterms:modified>
  <cp:revision>3</cp:revision>
  <dc:subject/>
  <dc:title>CONSELHO ESTADUAL DE EDUCAÇÃO</dc:title>
</cp:coreProperties>
</file>