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609/8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234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EFEITURA MUNICIPAL AURIFLA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4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urifl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uriflam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55 (cento e cinquenta e cin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e 230 (duzentas e trint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urifla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1609/86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6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ifl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onsª.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Sal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"Car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squale",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26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vembr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1986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 xml:space="preserve"> 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3:00Z</dcterms:created>
  <dc:creator>iage</dc:creator>
  <dc:description/>
  <cp:keywords/>
  <dc:language>en-US</dc:language>
  <cp:lastModifiedBy>iage</cp:lastModifiedBy>
  <dcterms:modified xsi:type="dcterms:W3CDTF">2008-11-13T12:29:00Z</dcterms:modified>
  <cp:revision>3</cp:revision>
  <dc:subject/>
  <dc:title>CONSELHO ESTADUAL DE EDUCAÇÃO</dc:title>
</cp:coreProperties>
</file>