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10/86 - Ap. Proc. SE nº 3385/86</w:t>
      </w:r>
    </w:p>
    <w:p>
      <w:pPr>
        <w:pStyle w:val="Normal"/>
        <w:shd w:fill="FFFFFF" w:val="clear"/>
        <w:spacing w:lineRule="exact" w:line="312" w:before="24" w:after="0"/>
        <w:ind w:left="10" w:hanging="0"/>
        <w:rPr/>
      </w:pPr>
      <w:r>
        <w:rPr>
          <w:rFonts w:cs="Courier New" w:ascii="Courier New" w:hAnsi="Courier New"/>
          <w:lang w:val="pt-PT"/>
        </w:rPr>
        <w:t xml:space="preserve">INTERESSADAS: SECRETARIA DA EDUCAÇÃO E PREFEITURA MUNICIPAL DE 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BOITUVA</w:t>
      </w:r>
    </w:p>
    <w:p>
      <w:pPr>
        <w:pStyle w:val="Normal"/>
        <w:shd w:fill="FFFFFF" w:val="clear"/>
        <w:spacing w:before="77" w:after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487/86     Conselho Pleno    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Boituva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Boituva, em período integral, no exercício de 1986, a um total de 140 (cento e quar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70 (setenta) na fase da Pré-Escola e 70 (set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 e, no exercício de 1987, a um total de 280 (duzentos e oi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140 (cento e quar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140 (cento e quar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Boituva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140 crianças, em 1986, e 28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10/86       PARECER CEE Nº 1487/86       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/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ste Conselho, pelo Parecer CEE nº 2003/85, para a aplicação dos recursos públicos em Educação, os quais foram reafirmados pelos Pareceres CEE de 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1091/86 e 1092/86, e assemelhados, todos referentes ao PROFI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Boituva, para 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1 de novem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º Francisco Aparecido Cordã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la "Carlos Pasquale", em 26 de novembro de 1986 </w:t>
      </w:r>
    </w:p>
    <w:p>
      <w:pPr>
        <w:pStyle w:val="Normal"/>
        <w:shd w:fill="FFFFFF" w:val="clear"/>
        <w:spacing w:lineRule="exact" w:line="370" w:before="346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53:00Z</dcterms:created>
  <dc:creator>fclar</dc:creator>
  <dc:description/>
  <cp:keywords/>
  <dc:language>en-US</dc:language>
  <cp:lastModifiedBy>fclar</cp:lastModifiedBy>
  <dcterms:modified xsi:type="dcterms:W3CDTF">2008-11-13T13:08:00Z</dcterms:modified>
  <cp:revision>4</cp:revision>
  <dc:subject/>
  <dc:title/>
</cp:coreProperties>
</file>