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2/86- Ap. Proc. SE nº 3410/86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CHAVANTES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89/86 C.Pl.  -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Chavantes,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havantes, em período integral, no exercício de 1986, a um total de  250(duzentas e cinqü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50(cinqüenta) na fase da Pré-Escola e 200(duz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440 (quatrocentas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200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duz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240(duzentas e quar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havante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50 crianças, em 1986, e 44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2/86   PARECER CEE Nº 1489/86</w:t>
        <w:tab/>
        <w:t>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udalmente as popr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FIC em novos projetos, apresentem um quadro geral da situação escolar do Município, demonstrando a dimensão do atendimento escolar no ensino de 1º e 2º graus, bem como da educação pré-escolar. Este quedro demonstrativo deve incluir dados relativos à utilização, pela Prefeitura Municipál, dos recursos decorrentes da aplicação da Emenda Calmon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A cláusula sexta, atendendo orientação deste Colegiado convênios anteriores, prevê, como vigência. A duração de (2)dois, a partir da data de sua assinatura.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 da Emen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u w:val="single"/>
          <w:lang w:val="pt-PT"/>
        </w:rPr>
        <w:t>.CONCLUSÃO</w:t>
      </w:r>
    </w:p>
    <w:p>
      <w:pPr>
        <w:pStyle w:val="Normal"/>
        <w:shd w:fill="FFFFFF" w:val="clear"/>
        <w:spacing w:lineRule="exact" w:line="350"/>
        <w:ind w:firstLine="708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Lutécia, para a implantação do PROFIC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6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6 de novembro de 1986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14:00Z</dcterms:created>
  <dc:creator>fclar</dc:creator>
  <dc:description/>
  <cp:keywords/>
  <dc:language>en-US</dc:language>
  <cp:lastModifiedBy>fclar</cp:lastModifiedBy>
  <dcterms:modified xsi:type="dcterms:W3CDTF">2008-11-16T16:19:00Z</dcterms:modified>
  <cp:revision>2</cp:revision>
  <dc:subject/>
  <dc:title>CONSELHO ESTADUAL DE EDUCAÇÃO</dc:title>
</cp:coreProperties>
</file>