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HARB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ming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H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3/4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cat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vanish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, além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min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arb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ap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ano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, 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ncelad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m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12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lineRule="exact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.0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ARB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amingo”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ss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cat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cat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s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asial)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i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arbel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4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lineRule="exact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ARB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mi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Vice-Presidente, 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,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55:00Z</dcterms:created>
  <dc:creator>fclar</dc:creator>
  <dc:description/>
  <cp:keywords/>
  <dc:language>en-US</dc:language>
  <cp:lastModifiedBy>fclar</cp:lastModifiedBy>
  <dcterms:modified xsi:type="dcterms:W3CDTF">2009-05-07T17:06:00Z</dcterms:modified>
  <cp:revision>1</cp:revision>
  <dc:subject/>
  <dc:title>CONSELHO ESTADUAL DE EDUCAÇÃO</dc:title>
</cp:coreProperties>
</file>