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  <w:lang w:val="pt-PT"/>
        </w:rPr>
        <w:t>CONSELHO ESTADUAL DE EDUCAÇÃO</w:t>
      </w:r>
    </w:p>
    <w:p>
      <w:pPr>
        <w:pStyle w:val="Normal"/>
        <w:shd w:fill="FFFFFF" w:val="clear"/>
        <w:spacing w:before="398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3/86- Ap. Proc. SE nº 3413/86</w:t>
      </w:r>
    </w:p>
    <w:p>
      <w:pPr>
        <w:pStyle w:val="Normal"/>
        <w:shd w:fill="FFFFFF" w:val="clear"/>
        <w:spacing w:lineRule="exact" w:line="312" w:before="24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INTERESSADAS: SECRETARIA DA EDUCAÇÃO E PREFEITURA MUNICIPAL DE DUMONT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cs="Courier New" w:ascii="Courier New" w:hAnsi="Courier New"/>
          <w:lang w:val="pt-PT"/>
        </w:rPr>
        <w:t>ASSUNTO     : Convênio objetivando a implantação e o desenvolvimento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spacing w:before="77" w:after="0"/>
        <w:ind w:left="10" w:hanging="0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lang w:val="pt-PT"/>
        </w:rPr>
        <w:t>do Programa de Formação Integral da Criança – PROFIC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RELATORA    : Conselheiro Francisco Aparecido Cordão</w:t>
      </w:r>
    </w:p>
    <w:p>
      <w:pPr>
        <w:pStyle w:val="Normal"/>
        <w:shd w:fill="FFFFFF" w:val="clear"/>
        <w:spacing w:before="77" w:after="0"/>
        <w:ind w:left="1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ARECER CEE Nº 1490/86 C.Pl.  - APROVADO EM 26/11/1986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8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</w:p>
    <w:p>
      <w:pPr>
        <w:pStyle w:val="Normal"/>
        <w:shd w:fill="FFFFFF" w:val="clear"/>
        <w:spacing w:lineRule="exact" w:line="350"/>
        <w:ind w:left="24" w:firstLine="20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 Senhor Secretário de Estado da Educação encaminha a este Conselho proposta de Convênio a ser celebrado entre o Governo do Estado, através da Secretaria da Educação, nos termos do Decreto Estadual nº 25.469, de 07/07/86, e o Município de Dumont</w:t>
      </w:r>
      <w:r>
        <w:rPr>
          <w:rFonts w:cs="Courier New" w:ascii="Courier New" w:hAnsi="Courier New"/>
        </w:rPr>
        <w:t>, c</w:t>
      </w:r>
      <w:r>
        <w:rPr>
          <w:rFonts w:cs="Courier New" w:ascii="Courier New" w:hAnsi="Courier New"/>
          <w:lang w:val="pt-PT"/>
        </w:rPr>
        <w:t>om o objetivo de conjugar esforços no sentido de implantar e desenvolver naquele Município o Programa de Formação Integral da Criança – PROFIC -, compreendendo:</w:t>
      </w:r>
    </w:p>
    <w:p>
      <w:pPr>
        <w:pStyle w:val="Normal"/>
        <w:shd w:fill="FFFFFF" w:val="clear"/>
        <w:tabs>
          <w:tab w:val="clear" w:pos="708"/>
          <w:tab w:val="left" w:pos="8818" w:leader="none"/>
        </w:tabs>
        <w:spacing w:lineRule="exact" w:line="350"/>
        <w:ind w:left="106" w:firstLine="10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- o atendimento pelo Município de Dumont, em período integral, no exercício de 1986, a um total de  160(cento e sessenta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 e no exercício de 1987, a um total  de 200 (duzentas)</w:t>
      </w:r>
      <w:r>
        <w:rPr>
          <w:rFonts w:cs="Arial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rianças na fase da Pré-Escola, provenientes de famílias de baixa ren</w:t>
        <w:softHyphen/>
        <w:t xml:space="preserve">da, conforme minuta </w:t>
      </w:r>
      <w:r>
        <w:rPr>
          <w:rFonts w:cs="Courier New" w:ascii="Courier New" w:hAnsi="Courier New"/>
          <w:u w:val="single"/>
          <w:lang w:val="pt-PT"/>
        </w:rPr>
        <w:t>anexada</w:t>
      </w:r>
      <w:r>
        <w:rPr>
          <w:rFonts w:cs="Courier New" w:ascii="Courier New" w:hAnsi="Courier New"/>
          <w:lang w:val="pt-PT"/>
        </w:rPr>
        <w:t xml:space="preserve"> a este Parecer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350" w:before="490" w:after="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lang w:val="pt-PT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0" w:before="5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1.</w:t>
        <w:tab/>
        <w:t>Trata-se de proposta de Convênio a ser celebrado entre a Secretaria de Estado da Educação e o Município de Dumont, objetivando a implantação e o desenvolvimento do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pt-PT"/>
        </w:rPr>
        <w:t>Programa de Formação Integral da Criança - PROFIC -, através do atendimento, em período integral, a 160 crianças, em 1986, e 200 crianças, em 1987, provenientes de famílias de baixa renda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2.</w:t>
        <w:tab/>
        <w:t>O planejamento e a execução do Projeto ficarão a cargo da Prefeitura Municipal e o acompanhamento, a supervisão e a avaliação das atividades desenvolvidas serão feitas pelas respecti</w:t>
        <w:softHyphen/>
        <w:t>vas Divisões Regionais e Delegacias de Ensino.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OCESSO CEE Nº 1613/86   PARECER CEE Nº 1490/86</w:t>
        <w:tab/>
        <w:t>fls. 02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3. Julgamos possível apreciar indivudalmente as poprostas de convênio com Prefeituras Municipais, no caso, para o PROFIC, por se tratar de ações já apreciadas por este Colegiado em processos análogos. Para tanto, relembramos os critérios já definidos por este Conselho, pelo Parecer CEE nº 2003/85, para a aplicação dos recursos públicos em Educação, os quais foram reafirmados pelos Pareceres CEE de nºs 1091/86 e 1092/86, e assemelhados, todos referentes ao PROFIC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/>
      </w:pPr>
      <w:r>
        <w:rPr>
          <w:rFonts w:cs="Courier New" w:ascii="Courier New" w:hAnsi="Courier New"/>
          <w:lang w:val="pt-PT"/>
        </w:rPr>
        <w:t>4. Julgamos necessário que as Prefeituras Municipais, ao solicitarem participação no PROFIC em novos projetos, apresentem um quadro geral da situação escolar do Município, demonstrando a dimensão do atendimento escolar no ensino de 1º e 2º graus, bem como da educação pré-escolar. Este quedro demonstrativo deve incluir dados relativos à utilização, pela Prefeitura Municipál, dos recursos decorrentes da aplicação da Emenda Calmon.</w:t>
      </w:r>
    </w:p>
    <w:p>
      <w:pPr>
        <w:pStyle w:val="Normal"/>
        <w:shd w:fill="FFFFFF" w:val="clear"/>
        <w:tabs>
          <w:tab w:val="clear" w:pos="708"/>
          <w:tab w:val="left" w:pos="2530" w:leader="none"/>
        </w:tabs>
        <w:spacing w:lineRule="exact" w:line="355" w:before="226" w:after="0"/>
        <w:ind w:left="10" w:firstLine="20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5.A cláusula sexta, atendendo orientação deste Colegiado convênios anteriores, prevê, como vigência. A duração de (2)dois, a partir da data de sua assinatura.Considerando que o projeto ainda não foi suficientemente avaliado e que as Prefeituras Municipais poderão, nos exercícios seguintes, ir assumindo, gradativamente, maiores proporções de responsabilidades e dispêndios na execução destes convênios, com a utilização de recursos advindo da Emenda Calmon, julgamos oportuno continuar insistindo que a renovação do presente convênio fica condicionada à apreciação, por este Conselho, de relatório de avaliação dos resultados efetivamente obtidos pelo Projeto.</w:t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5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lang w:val="pt-PT"/>
        </w:rPr>
        <w:t>3</w:t>
      </w:r>
      <w:r>
        <w:rPr>
          <w:rFonts w:cs="Courier New" w:ascii="Courier New" w:hAnsi="Courier New"/>
          <w:b/>
          <w:u w:val="single"/>
          <w:lang w:val="pt-PT"/>
        </w:rPr>
        <w:t>.CONCLUSÃO</w:t>
      </w:r>
    </w:p>
    <w:p>
      <w:pPr>
        <w:pStyle w:val="Normal"/>
        <w:shd w:fill="FFFFFF" w:val="clear"/>
        <w:spacing w:lineRule="exact" w:line="350"/>
        <w:ind w:firstLine="708"/>
        <w:jc w:val="both"/>
        <w:rPr/>
      </w:pPr>
      <w:r>
        <w:rPr>
          <w:rFonts w:cs="Courier New" w:ascii="Courier New" w:hAnsi="Courier New"/>
          <w:lang w:val="pt-PT"/>
        </w:rPr>
        <w:t>Em vista do exposto, nos termos deste Parecer, aprova-se a celebração de Convênio entre a Secretaria de Estado da Educação e a Prefeitura Municipal de Lutécia, para a implantação do PROFIC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ão Paulo, 21 de novembro de 1986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º Francisco Aparecido Cordão</w:t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left="3442" w:hanging="0"/>
        <w:jc w:val="both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  <w:t>DELIBERAÇÃO DO PLENÁRIO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O ESTADUAL DE EDUCAÇÃO aprova, por maioria, a decisão da Comissão de Planejamento, nos termos do Voto do Relator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Foram votos vencidos os Conselheiros Dermeval Saviani, Luiz Roberto da Silveira Castro e Mirian Jorge Warde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Conselheiro Arthur Fonseca Filho votou com restrições.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ala “Carlos Pasquale”, em 26 de novembro de 1986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) Consª MARIA APARECIDA TAMASO GARCIA</w:t>
      </w:r>
    </w:p>
    <w:p>
      <w:pPr>
        <w:pStyle w:val="Normal"/>
        <w:shd w:fill="FFFFFF" w:val="clear"/>
        <w:spacing w:lineRule="exact" w:line="35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residen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6:10:00Z</dcterms:created>
  <dc:creator>fclar</dc:creator>
  <dc:description/>
  <cp:keywords/>
  <dc:language>en-US</dc:language>
  <cp:lastModifiedBy>fclar</cp:lastModifiedBy>
  <dcterms:modified xsi:type="dcterms:W3CDTF">2008-11-16T16:14:00Z</dcterms:modified>
  <cp:revision>2</cp:revision>
  <dc:subject/>
  <dc:title>CONSELHO ESTADUAL DE EDUCAÇÃO</dc:title>
</cp:coreProperties>
</file>