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36/86 - Ap. Proc. SE nº 3261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FLORÍNEA</w:t>
      </w:r>
    </w:p>
    <w:p>
      <w:pPr>
        <w:pStyle w:val="Normal"/>
        <w:shd w:fill="FFFFFF" w:val="clear"/>
        <w:spacing w:before="77" w:after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 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492/86     Conselho Pleno   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Floríne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Florínea, em período integral, no exercício de 1986, a um total de 180 (cento e oi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80 (oitenta) na fase da Pré-Escola e 100 (cem) na fase do 1º grau e, no exercício de 1987, a um total de 290 (duzentas e nov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: 80 (oitenta) na fase da Pré-Escola e 210 (duzentas e dez) 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Florínea, objetivando a implantação e o desenvolvimento do Programa de Formação Integral da Criança - PROFIC -, através do atendimento, em período integral, a 180 crianças, em 1986, e 29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5/86       PARECER CEE Nº 1492/86       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Florínea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Francisco Aparecido Cord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5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 xml:space="preserve">Presidente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3:00Z</dcterms:created>
  <dc:creator>fclar</dc:creator>
  <dc:description/>
  <cp:keywords/>
  <dc:language>en-US</dc:language>
  <cp:lastModifiedBy>fclar</cp:lastModifiedBy>
  <dcterms:modified xsi:type="dcterms:W3CDTF">2008-11-13T13:41:00Z</dcterms:modified>
  <cp:revision>4</cp:revision>
  <dc:subject/>
  <dc:title>CONSELHO ESTADUAL DE EDUCAÇÃO</dc:title>
</cp:coreProperties>
</file>