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17/86- Ap. Proc. SE nº 3262/86</w:t>
      </w:r>
    </w:p>
    <w:p>
      <w:pPr>
        <w:pStyle w:val="Normal"/>
        <w:shd w:fill="FFFFFF" w:val="clear"/>
        <w:spacing w:lineRule="exact" w:line="312" w:before="24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LUTÉCIA</w:t>
      </w:r>
    </w:p>
    <w:p>
      <w:pPr>
        <w:pStyle w:val="Normal"/>
        <w:shd w:fill="FFFFFF" w:val="clear"/>
        <w:spacing w:before="77" w:after="0"/>
        <w:ind w:left="10" w:hanging="0"/>
        <w:jc w:val="both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jc w:val="both"/>
        <w:rPr/>
      </w:pPr>
      <w:r>
        <w:rPr>
          <w:rFonts w:cs="Courier New" w:ascii="Courier New" w:hAnsi="Courier New"/>
          <w:lang w:val="pt-PT"/>
        </w:rPr>
        <w:t>RELATORA    : Conselheiro Jorge Nagle</w:t>
      </w:r>
    </w:p>
    <w:p>
      <w:pPr>
        <w:pStyle w:val="Normal"/>
        <w:shd w:fill="FFFFFF" w:val="clear"/>
        <w:spacing w:before="77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494/86 C.Pl.  - APROVADO EM 26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Lutécia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Lutécia, em período integral, no exercício de 1986, a um total de  220(duzentas e vinte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60(sessenta) na fase da Pré-Escola e 160(cento e sess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 e, no exercício de 1987, a um total  de     260 (duzentas e sess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60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(sess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 200(duzentas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Lutécia     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 220 crianças, em 1986, e 26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17/86   PARECER CEE Nº 1494/86</w:t>
        <w:tab/>
        <w:t>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Julgamos possível apreciar indivudalmente as poprostas de convênio com Prefeituras Municipais, no caso, para o PROFIC, por se tratar de ações já apreciadas por este Colegiado em processos análogos. Para tanto, relembramos os critérios já definidos por este Conselho, pelo Parecer CEE nº 2003/85, para a aplicação dos recursos públicos em Educação, os quais foram reafirmados pelos Pareceres CEE de nºs 1091/86 e 1092/86, e assemelhados, todos referentes ao PROFI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4. Julgamos necessário que as Prefeituras Municipais, ao solicitarem participação no PROFIC em novos projetos, apresentem um quadro geral da situação escolar do Município, demonstrando a dimensão do atendimento escolar no ensino de 1º e 2º graus, bem como da educação pré-escolar. Este quedro demonstrativo deve incluir dados relativos à utilização, pela Prefeitura Municipál, dos recursos decorrentes da aplicação da Emenda Calmon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A cláusula sexta, atendendo orientação deste Colegiado convênios anteriores, prevê, como vigência. A duração de (2)dois, a partir da data de sua assinatura.Considerando que o projeto ainda não foi suficientemente avaliado e que as Prefeituras Municipais poderão, nos exercícios seguintes, ir assumindo, gradativamente, maiores proporções de responsabilidades e dispêndios na execução destes convênios, com a utilização de recursos advindo da Emen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lineRule="exact" w:line="35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5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lang w:val="pt-PT"/>
        </w:rPr>
        <w:t>3</w:t>
      </w:r>
      <w:r>
        <w:rPr>
          <w:rFonts w:cs="Courier New" w:ascii="Courier New" w:hAnsi="Courier New"/>
          <w:b/>
          <w:u w:val="single"/>
          <w:lang w:val="pt-PT"/>
        </w:rPr>
        <w:t>.CONCLUSÃO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Lutécia, para a implantação do PROFIC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ão Paulo, 21 de novembro de 1986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º Jorge Nagle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“Carlos Pasquale”, em 26 de novembro de 1986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ª MARIA APARECIDA TAMASO GARCIA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41:00Z</dcterms:created>
  <dc:creator>fclar</dc:creator>
  <dc:description/>
  <cp:keywords/>
  <dc:language>en-US</dc:language>
  <cp:lastModifiedBy>fclar</cp:lastModifiedBy>
  <dcterms:modified xsi:type="dcterms:W3CDTF">2008-11-16T16:03:00Z</dcterms:modified>
  <cp:revision>2</cp:revision>
  <dc:subject/>
  <dc:title>CONSELHO ESTADUAL DE EDUCAÇÃO</dc:title>
</cp:coreProperties>
</file>