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19/86 - Ap. Proc. SE nº 3266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OSCAR BRESSANE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Nº 1496/86 </w:t>
        <w:tab/>
        <w:t>Conselho Pleno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Oscar Bressane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Oscar Bressane, em período integral, no exercício de 1986, a um total de 80 (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na fase da pré-escola e no exercício de 1987, a um total  de 230 (Duzentas e Tri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140 (Cento e Quarenta) na fase da Pré-escola e 90 (noventa) na fase de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Oscar Bressane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80 crianças, em 1986, e 23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9/86 – C.Pl. - PARECER CEE Nº 1496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Oscar Bressane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14:00Z</dcterms:created>
  <dc:creator>iage</dc:creator>
  <dc:description/>
  <cp:keywords/>
  <dc:language>en-US</dc:language>
  <cp:lastModifiedBy>iage</cp:lastModifiedBy>
  <dcterms:modified xsi:type="dcterms:W3CDTF">2008-11-07T14:21:00Z</dcterms:modified>
  <cp:revision>3</cp:revision>
  <dc:subject/>
  <dc:title>CONSELHO ESTADUAL DE EDUCAÇÃO</dc:title>
</cp:coreProperties>
</file>