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0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.426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1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- CEPG -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8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92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daré” (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é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an-Americ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r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38" w:firstLine="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, 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-Santo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ndaré/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V.V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OCE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09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0" w:after="240"/>
        <w:ind w:firstLine="8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dar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0" w:after="240"/>
        <w:ind w:firstLine="8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0" w:after="240"/>
        <w:ind w:firstLine="8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70/80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as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t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dar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ndaré”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á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9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de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dar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d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C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9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lef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2/79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ch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9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ver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Fiscaliz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0970/80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vist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ôni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26/80.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                 </w:t>
      </w:r>
      <w:r>
        <w:rPr>
          <w:rFonts w:cs="Courier New" w:ascii="Courier New" w:hAnsi="Courier New"/>
          <w:lang w:val="pt-PT"/>
        </w:rPr>
        <w:t>São Paulo, 11 de dezembro de 1.984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lang w:val="pt-PT"/>
        </w:rPr>
        <w:t>GUIOMAR NAMO DE MELL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>Conselhei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0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7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3:00Z</dcterms:created>
  <dc:creator>fclar</dc:creator>
  <dc:description/>
  <cp:keywords/>
  <dc:language>en-US</dc:language>
  <cp:lastModifiedBy>fclar</cp:lastModifiedBy>
  <dcterms:modified xsi:type="dcterms:W3CDTF">2009-05-08T18:30:00Z</dcterms:modified>
  <cp:revision>1</cp:revision>
  <dc:subject/>
  <dc:title>                    CONSELHO ESTADUAL DE EDUCAÇÃO</dc:title>
</cp:coreProperties>
</file>