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27/86- Ap. Proc. SE nº 3418/86</w:t>
      </w:r>
    </w:p>
    <w:p>
      <w:pPr>
        <w:pStyle w:val="Normal"/>
        <w:shd w:fill="FFFFFF" w:val="clear"/>
        <w:spacing w:lineRule="exact" w:line="312" w:before="2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TRÊS FRONTEIRAS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cs="Courier New" w:ascii="Courier New" w:hAnsi="Courier New"/>
          <w:lang w:val="pt-PT"/>
        </w:rPr>
        <w:t>RELATORA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504/86 C.Pl.  -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Três Fronteira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Três Fronteiras, em período integral, no exercício de 1986, a um total de  175(cento, set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a Pré-Escola e no exercício de 1987, a um total de 175 (cento e set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Três Fronteira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75 crianças, em 1986, e 17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627/86   PARECER CEE Nº 1504/86  </w:t>
        <w:tab/>
        <w:t>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Julgamos possível apreciar indivudalmente as popr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FIC em novos projetos, apresentem um quadro geral da situação escolar do Município, demonstrando a dimensão do atendimento escolar no ensino de 1º e 2º graus, bem como da educação pré-escolar. Este quedro demonstrativo deve incluir dados relativos à utilização, pela Prefeitura Municipál, dos recursos decorrentes da aplicação da Emenda Calmon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A cláusula sexta, atendendo orientação deste Colegiado convênios anteriores, prevê, como vigência. A duração de (2)dois, a partir da data de sua assinatura.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 da Emen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u w:val="single"/>
          <w:lang w:val="pt-PT"/>
        </w:rPr>
        <w:t>.CONCLUSÃO</w:t>
      </w:r>
    </w:p>
    <w:p>
      <w:pPr>
        <w:pStyle w:val="Normal"/>
        <w:shd w:fill="FFFFFF" w:val="clear"/>
        <w:spacing w:lineRule="exact" w:line="350"/>
        <w:ind w:firstLine="708"/>
        <w:jc w:val="both"/>
        <w:rPr/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Três Fronteiras, para a implantação do PROFIC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21 de novembro de 1986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Jorge Nagle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6 de novembro de 1986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56:00Z</dcterms:created>
  <dc:creator>fclar</dc:creator>
  <dc:description/>
  <cp:keywords/>
  <dc:language>en-US</dc:language>
  <cp:lastModifiedBy>fclar</cp:lastModifiedBy>
  <dcterms:modified xsi:type="dcterms:W3CDTF">2008-11-16T17:03:00Z</dcterms:modified>
  <cp:revision>2</cp:revision>
  <dc:subject/>
  <dc:title/>
</cp:coreProperties>
</file>