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28/86 - Ap. Proc. SE nº 3411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VOTUPORANG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 Nº 1505/86 </w:t>
        <w:tab/>
        <w:t>Conselho Pleno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Votuporang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Votuporanga, em período integral, no exercício de 1986, a um total de 1195 (Mil cento e Nov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a pré-escola e no exercício de 1987, a um total  de 1490 (Mil quatrocentos e nov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200 (Duzentas) 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Votuporang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195 crianças, em 1986, e 149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28/86 – C.Pl. - PARECER CEE Nº 1505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Votuporanga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04:00Z</dcterms:created>
  <dc:creator>iage</dc:creator>
  <dc:description/>
  <cp:keywords/>
  <dc:language>en-US</dc:language>
  <cp:lastModifiedBy>iage</cp:lastModifiedBy>
  <dcterms:modified xsi:type="dcterms:W3CDTF">2008-11-07T14:09:00Z</dcterms:modified>
  <cp:revision>3</cp:revision>
  <dc:subject/>
  <dc:title>CONSELHO ESTADUAL DE EDUCAÇÃO</dc:title>
</cp:coreProperties>
</file>