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631/86 - Ap. Proc. SE nº 3403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MONTE ALTO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Jorge Nagle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CEE Nº 1506/86 </w:t>
        <w:tab/>
        <w:t>Conselho Pleno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Monte Alto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Porto Feliz, em período integral, no exercício de 1986, a um total de 220 (Duzentas e Vin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100 (Cem) na fase da pré-escola e 120 (Cento e Vinte) na fase de 1º Grau e no exercício de 1987, a um total  de 320 (Trezentas e Vint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200 (Duzentas) na fase da Pré-escola e 120 (Cento e Vinte) 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Monte Alto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220 crianças, em 1986, e 32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31/86 – C.Pl. - PARECER CEE Nº 1506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Monte Alto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Jorge Nagle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70" w:before="346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</w:rPr>
        <w:t xml:space="preserve">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42:00Z</dcterms:created>
  <dc:creator>iage</dc:creator>
  <dc:description/>
  <cp:keywords/>
  <dc:language>en-US</dc:language>
  <cp:lastModifiedBy>iage</cp:lastModifiedBy>
  <dcterms:modified xsi:type="dcterms:W3CDTF">2008-11-07T14:03:00Z</dcterms:modified>
  <cp:revision>3</cp:revision>
  <dc:subject/>
  <dc:title>CONSELHO ESTADUAL DE EDUCAÇÃO</dc:title>
</cp:coreProperties>
</file>