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632/86 - Ap. Proc. SE nº 3392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PILAR DO SUL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o Jorge Nagle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CEE Nº 1507/86 </w:t>
        <w:tab/>
        <w:t>Conselho Pleno 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Pilar do Sul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Pilar do Sul, em período integral, no exercício de 1986, a um total de 70 (Se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na fase do 1º grau no exercício de 1987, a um total  de 140 (Cento e Quar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Pilar do Sul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70 crianças, em 1986, e 14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32/86 – C.Pl. - PARECER CEE Nº 1507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Pilar do Sul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Jorge Nagle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70" w:before="346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</w:rPr>
        <w:t xml:space="preserve">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0:00Z</dcterms:created>
  <dc:creator>iage</dc:creator>
  <dc:description/>
  <cp:keywords/>
  <dc:language>en-US</dc:language>
  <cp:lastModifiedBy>iage</cp:lastModifiedBy>
  <dcterms:modified xsi:type="dcterms:W3CDTF">2008-11-07T13:41:00Z</dcterms:modified>
  <cp:revision>3</cp:revision>
  <dc:subject/>
  <dc:title>CONSELHO ESTADUAL DE EDUCAÇÃO</dc:title>
</cp:coreProperties>
</file>