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03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66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OS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W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Ñ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3 /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ab/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</w:t>
      </w:r>
      <w:r>
        <w:rPr>
          <w:rFonts w:cs="Courier New" w:ascii="Courier New" w:hAnsi="Courier New"/>
          <w:smallCaps/>
          <w:lang w:val="pt-PT"/>
        </w:rPr>
        <w:t xml:space="preserve">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OS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W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Ñ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os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w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ñ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w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7/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unció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públ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guay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sid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lo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Mack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i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s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 termos da Deliberação CEE nº 17/80 (fls. 02)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6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(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ri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unció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aragua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/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mericana”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Jan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(duas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séri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/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nció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aragua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 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 “Mackenzie”/SP (fls.0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lineRule="exact" w:line="360"/>
        <w:ind w:lef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van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“American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6-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02/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ix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left="5" w:right="1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258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457950" cy="249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6724650" cy="531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l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95250</wp:posOffset>
                </wp:positionH>
                <wp:positionV relativeFrom="paragraph">
                  <wp:posOffset>635</wp:posOffset>
                </wp:positionV>
                <wp:extent cx="774700" cy="1917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03" w:leader="none"/>
                              </w:tabs>
                              <w:spacing w:lineRule="exact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OCESS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E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1266/83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ECE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E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151/85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2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1pt;mso-wrap-distance-left:1.9pt;mso-wrap-distance-right:1.9pt;mso-wrap-distance-top:0pt;mso-wrap-distance-bottom:0pt;margin-top:0pt;mso-position-vertical-relative:text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403" w:leader="none"/>
                        </w:tabs>
                        <w:spacing w:lineRule="exact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OCESS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E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1266/83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ECE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E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151/85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2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22" w:leader="none"/>
        </w:tabs>
        <w:spacing w:lineRule="exact" w:line="360"/>
        <w:ind w:left="72" w:right="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OS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W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Ñ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ev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ple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enc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azõ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aú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22" w:leader="none"/>
        </w:tabs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ckenzi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i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05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cum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u w:val="single"/>
          <w:lang w:val="pt-PT"/>
        </w:rPr>
        <w:t xml:space="preserve">a fim 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sma solicitasse pronunciament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guard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60" w:right="36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144145</wp:posOffset>
                </wp:positionH>
                <wp:positionV relativeFrom="paragraph">
                  <wp:posOffset>635</wp:posOffset>
                </wp:positionV>
                <wp:extent cx="6249670" cy="3467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254" w:leader="none"/>
                              </w:tabs>
                              <w:spacing w:lineRule="exact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drawing>
                                <wp:inline distT="0" distB="0" distL="0" distR="0">
                                  <wp:extent cx="6724650" cy="32194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0" cy="321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OCESSO CEE N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&gt;&lt;&gt;&lt;&gt;&lt;&gt;&lt;&gt;&lt;&gt;&lt;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1266/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83   -   PARECER CEE Nº 151/85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&gt;&lt;&gt;&lt;&gt;&lt;&gt;&lt;&gt;&lt;&gt;&lt;&gt;&lt;&gt;&lt;&gt;&lt;&gt;&lt;&gt;&lt;&gt;&lt;&gt;&lt;&gt;&lt;&gt;&lt;&gt;&lt;&gt;&lt;&gt;&lt;&gt;&lt;&gt;&lt;&gt;&lt;&gt;&lt;&gt;&lt;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           - 3 -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&gt;&lt;&gt;&lt;&gt;&lt;&gt;&lt;&gt;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27.3pt;mso-wrap-distance-left:1.9pt;mso-wrap-distance-right:1.9pt;mso-wrap-distance-top:0pt;mso-wrap-distance-bottom:0pt;margin-top:0pt;mso-position-vertical-relative:text;margin-left:1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254" w:leader="none"/>
                        </w:tabs>
                        <w:spacing w:lineRule="exact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drawing>
                          <wp:inline distT="0" distB="0" distL="0" distR="0">
                            <wp:extent cx="6724650" cy="32194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0" cy="321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OCESSO CEE N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&gt;&lt;&gt;&lt;&gt;&lt;&gt;&lt;&gt;&lt;&gt;&lt;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1266/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83   -   PARECER CEE Nº 151/85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&gt;&lt;&gt;&lt;&gt;&lt;&gt;&lt;&gt;&lt;&gt;&lt;&gt;&lt;&gt;&lt;&gt;&lt;&gt;&lt;&gt;&lt;&gt;&lt;&gt;&lt;&gt;&lt;&gt;&lt;&gt;&lt;&gt;&lt;&gt;&lt;&gt;&lt;&gt;&lt;&gt;&lt;&gt;&lt;&gt;&lt;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           - 3 -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&gt;&lt;&gt;&lt;&gt;&lt;&gt;&lt;&gt;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60"/>
        <w:ind w:left="2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60"/>
        <w:ind w:left="2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60"/>
        <w:ind w:left="2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60"/>
        <w:ind w:left="2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60"/>
        <w:ind w:left="2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60"/>
        <w:ind w:left="2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60"/>
        <w:ind w:left="2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60"/>
        <w:ind w:left="2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60"/>
        <w:ind w:left="2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60"/>
        <w:ind w:left="2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60"/>
        <w:ind w:left="2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60"/>
        <w:ind w:left="2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60"/>
        <w:ind w:left="2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60"/>
        <w:ind w:left="2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60"/>
        <w:ind w:left="2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8" w:leader="none"/>
        </w:tabs>
        <w:spacing w:lineRule="exact" w:line="360"/>
        <w:ind w:left="18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oss Broen Peñ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rsou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stituto "Mackenzie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ávei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maio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veriam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merican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gua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8" w:leader="none"/>
        </w:tabs>
        <w:spacing w:lineRule="exact" w:line="360"/>
        <w:ind w:left="187" w:right="5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a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8" w:leader="none"/>
        </w:tabs>
        <w:spacing w:lineRule="exact" w:line="360"/>
        <w:ind w:left="18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stitut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enzi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er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 alcanc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8" w:leader="none"/>
        </w:tabs>
        <w:spacing w:lineRule="exact" w:line="360"/>
        <w:ind w:left="187" w:right="58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v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60"/>
        <w:ind w:left="2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60"/>
        <w:ind w:left="2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60" w:right="360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78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66/83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Nº 1</w:t>
      </w:r>
      <w:r>
        <w:rPr>
          <w:rFonts w:cs="Courier New" w:ascii="Courier New" w:hAnsi="Courier New"/>
          <w:lang w:val="pt-PT"/>
        </w:rPr>
        <w:t>51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righ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OS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W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Ñ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l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meric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aguai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"American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araguai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“Mackenzi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20" w:right="13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120" w:right="13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40" w:right="13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39" w:firstLine="13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right="139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4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73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60"/>
        <w:ind w:left="4414" w:right="2304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40" w:right="230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455" w:right="4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26"/>
        </w:tabs>
        <w:ind w:left="626" w:hanging="4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26"/>
        </w:tabs>
        <w:ind w:left="626" w:hanging="420"/>
      </w:pPr>
      <w:rPr/>
    </w:lvl>
  </w:abstractNum>
  <w:abstractNum w:abstractNumId="4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414"/>
        </w:tabs>
        <w:ind w:left="4414" w:hanging="4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11:00Z</dcterms:created>
  <dc:creator>fclar</dc:creator>
  <dc:description/>
  <cp:keywords/>
  <dc:language>en-US</dc:language>
  <cp:lastModifiedBy>fclar</cp:lastModifiedBy>
  <dcterms:modified xsi:type="dcterms:W3CDTF">2009-05-07T14:40:00Z</dcterms:modified>
  <cp:revision>1</cp:revision>
  <dc:subject/>
  <dc:title>CONSELHO ESTADUAL DE EDUCAÇÃO</dc:title>
</cp:coreProperties>
</file>