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CEE Nº 1635/86 - Ap. Proc. SE nº 3455/86 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SALTO DE PIRAPORA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a Cecília Vasconcellos Lacerda Guaraná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510/86 C.Pl.  - APROVADO EM 22/10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Salto de Pirapora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Salto de Pirapora, em período integral, no exercício de 1986, a um total de 100 (Cem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 na fase de 1º Grau e no exercício de 1987, a um total  de 210 (Duzentas e dez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 na fase do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Salto de Pirapora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100 crianças, em 1986, e 21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635/86 – C.Pl. - PARECER CEE Nº 1510/86 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/>
      </w:pPr>
      <w:r>
        <w:rPr>
          <w:rFonts w:cs="Courier New" w:ascii="Courier New" w:hAnsi="Courier New"/>
          <w:lang w:val="pt-PT"/>
        </w:rPr>
        <w:t>3. Julgamos possível apreciar individualmente as propostas de convênio com Prefeituras Municipais, no caso, para o PROFIC, por se tratar de ações já apreciadas por este Colegiado em processos análogos. Para tanto, relembramos os critérios já definidos por este Conselho, pelo Parecer CEE nº 2003/85, para a aplicação dos recursos públicos em Educação, os quais foram reafirmados pelos Pareceres CEE de 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1091/86 e 1092/86, e assemelhados, todos referentes ao PROFI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5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Salto de Pirapora, para a implantação do PROFIC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21 de novem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º Jorge Nagle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/>
      </w:pPr>
      <w:r>
        <w:rPr>
          <w:rFonts w:cs="Courier New" w:ascii="Courier New" w:hAnsi="Courier New"/>
          <w:lang w:val="pt-PT"/>
        </w:rPr>
        <w:t>Foram votos vencidos os Conselheiros Dermeval Saviani, Luiz Roberto da Silveira Castro e Mirian Jorge Warde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ala "Carlos Pasquale", em 26 de novembro de 1986 </w:t>
      </w:r>
    </w:p>
    <w:p>
      <w:pPr>
        <w:pStyle w:val="Normal"/>
        <w:shd w:fill="FFFFFF" w:val="clear"/>
        <w:spacing w:lineRule="exact" w:line="370" w:before="346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</w:rPr>
        <w:t xml:space="preserve"> 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12:00Z</dcterms:created>
  <dc:creator>iage</dc:creator>
  <dc:description/>
  <cp:keywords/>
  <dc:language>en-US</dc:language>
  <cp:lastModifiedBy>iage</cp:lastModifiedBy>
  <dcterms:modified xsi:type="dcterms:W3CDTF">2008-11-07T13:16:00Z</dcterms:modified>
  <cp:revision>3</cp:revision>
  <dc:subject/>
  <dc:title>CONSELHO ESTADUAL DE EDUCAÇÃO</dc:title>
</cp:coreProperties>
</file>