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36/86 - Ap. Proc. SE nº 3261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A  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ESTÂNCIA CLIMÁTICA DE SANTA RITA DO PASSA QUATRO</w:t>
      </w:r>
    </w:p>
    <w:p>
      <w:pPr>
        <w:pStyle w:val="Normal"/>
        <w:shd w:fill="FFFFFF" w:val="clear"/>
        <w:spacing w:before="77" w:after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     : Conselheiro Jorge Nagle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511/86     Conselho Pleno   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a Estância Climática de Santa Rita do Passa Quatro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a Estância Climática de Santa Rita do Passa Quatro, em período integral, no exercício de 1986, a um total de 200 (duzentas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60 (sessenta) crianças, na fase da Pré-Escola e 140 (cento e quarenta) crianças na fase do 1º grau e, no exercício de 1987, um total de 260 (duzentos e sess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: 60 (sessenta) crianças na fase da Pré-Escola e 200 (duzentas) crianças 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a Estância Climática de Santa Rita do Passa Quatro, objetivando a implantação e o desenvolvimento do Programa de Formação Integral da Criança - PROFIC -, através do atendimento, em período integral, a 200 crianças, em 1986, e 26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36/86       PARECER CEE Nº 1511/86       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a Estância Climática de Santa Rita do Passa Quatro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Jorge Nagle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5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 xml:space="preserve">Presidente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16:00Z</dcterms:created>
  <dc:creator>fclar</dc:creator>
  <dc:description/>
  <cp:keywords/>
  <dc:language>en-US</dc:language>
  <cp:lastModifiedBy>fclar</cp:lastModifiedBy>
  <dcterms:modified xsi:type="dcterms:W3CDTF">2008-11-13T13:24:00Z</dcterms:modified>
  <cp:revision>2</cp:revision>
  <dc:subject/>
  <dc:title>CONSELHO ESTADUAL DE EDUCAÇÃO</dc:title>
</cp:coreProperties>
</file>