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before="398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637/86 - Ap. Proc. SE nº 3442/86</w:t>
      </w:r>
    </w:p>
    <w:p>
      <w:pPr>
        <w:pStyle w:val="Normal"/>
        <w:shd w:fill="FFFFFF" w:val="clear"/>
        <w:spacing w:lineRule="exact" w:line="312" w:before="24" w:after="0"/>
        <w:ind w:left="10" w:hanging="0"/>
        <w:rPr/>
      </w:pPr>
      <w:r>
        <w:rPr>
          <w:rFonts w:cs="Courier New" w:ascii="Courier New" w:hAnsi="Courier New"/>
          <w:lang w:val="pt-PT"/>
        </w:rPr>
        <w:t xml:space="preserve">INTERESSADAS: SECRETARIA DA EDUCAÇÃO E PREFEITURA MUNICIPAL DE SÃO   </w:t>
      </w:r>
    </w:p>
    <w:p>
      <w:pPr>
        <w:pStyle w:val="Normal"/>
        <w:shd w:fill="FFFFFF" w:val="clear"/>
        <w:spacing w:lineRule="exact" w:line="312" w:before="24" w:after="0"/>
        <w:ind w:left="10" w:hanging="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lang w:val="pt-PT"/>
        </w:rPr>
        <w:t>JOÃO DAS DUAS PONTES</w:t>
      </w:r>
    </w:p>
    <w:p>
      <w:pPr>
        <w:pStyle w:val="Normal"/>
        <w:shd w:fill="FFFFFF" w:val="clear"/>
        <w:spacing w:before="77" w:after="0"/>
        <w:rPr/>
      </w:pPr>
      <w:r>
        <w:rPr>
          <w:rFonts w:cs="Courier New" w:ascii="Courier New" w:hAnsi="Courier New"/>
          <w:lang w:val="pt-PT"/>
        </w:rPr>
        <w:t>ASSUNTO     : Convênio objetivando a implantação e o desenvolvimento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lang w:val="pt-PT"/>
        </w:rPr>
        <w:t>do Programa de Formação Integral da Criança – PROFIC</w:t>
      </w:r>
    </w:p>
    <w:p>
      <w:pPr>
        <w:pStyle w:val="Normal"/>
        <w:shd w:fill="FFFFFF" w:val="clear"/>
        <w:spacing w:before="77" w:after="0"/>
        <w:ind w:left="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RELATOR     : Conselheiro Jorge Nagle</w:t>
      </w:r>
    </w:p>
    <w:p>
      <w:pPr>
        <w:pStyle w:val="Normal"/>
        <w:shd w:fill="FFFFFF" w:val="clear"/>
        <w:spacing w:before="77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ARECER CEE Nº 1512/86     Conselho Pleno     APROVADO EM 26/11/1986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0" w:before="480" w:after="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1.</w:t>
        <w:tab/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50"/>
        <w:ind w:left="24"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Senhor Secretário de Estado da Educação encaminha a este Conselho proposta de Convênio a ser celebrado entre o Governo do Estado, através da Secretaria da Educação, nos termos do Decreto Estadual nº 25.469, de 07/07/86, e o Município de São João das Duas Pontes</w:t>
      </w:r>
      <w:r>
        <w:rPr>
          <w:rFonts w:cs="Courier New" w:ascii="Courier New" w:hAnsi="Courier New"/>
        </w:rPr>
        <w:t>, c</w:t>
      </w:r>
      <w:r>
        <w:rPr>
          <w:rFonts w:cs="Courier New" w:ascii="Courier New" w:hAnsi="Courier New"/>
          <w:lang w:val="pt-PT"/>
        </w:rPr>
        <w:t>om o objetivo de conjugar esforços no sentido de implantar e desenvolver naquele Município o Programa de Formação Integral da Criança – PROFIC -, compreendendo:</w:t>
      </w:r>
    </w:p>
    <w:p>
      <w:pPr>
        <w:pStyle w:val="Normal"/>
        <w:shd w:fill="FFFFFF" w:val="clear"/>
        <w:tabs>
          <w:tab w:val="clear" w:pos="708"/>
          <w:tab w:val="left" w:pos="8818" w:leader="none"/>
        </w:tabs>
        <w:spacing w:lineRule="exact" w:line="350"/>
        <w:ind w:left="106" w:firstLine="10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- o atendimento pelo Município de São João das Duas Pontes, em período integral, no exercício de 1986, a um total de 80 (oitenta)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crianças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na fase da Pré-Escola e, no exercício de 1987, a um total de 130 (cento e trinta)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crianças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na fase da Pré-Escola, provenientes de famílias de baixa ren</w:t>
        <w:softHyphen/>
        <w:t xml:space="preserve">da, conforme minuta </w:t>
      </w:r>
      <w:r>
        <w:rPr>
          <w:rFonts w:cs="Courier New" w:ascii="Courier New" w:hAnsi="Courier New"/>
          <w:u w:val="single"/>
          <w:lang w:val="pt-PT"/>
        </w:rPr>
        <w:t>anexada</w:t>
      </w:r>
      <w:r>
        <w:rPr>
          <w:rFonts w:cs="Courier New" w:ascii="Courier New" w:hAnsi="Courier New"/>
          <w:lang w:val="pt-PT"/>
        </w:rPr>
        <w:t xml:space="preserve"> a este Parecer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0" w:before="490" w:after="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2.</w:t>
        <w:tab/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0" w:before="5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1.</w:t>
        <w:tab/>
        <w:t>Trata-se de proposta de Convênio a ser celebrado entre a Secretaria de Estado da Educação e o Município de São João das Duas Pontes, objetivando a implantação e o desenvolvimento d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Programa de Formação Integral da Criança - PROFIC -, através do atendimento, em período integral, a 80 crianças, em 1986, e 130 crianças, em 1987, provenientes de famílias de baixa renda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2.</w:t>
        <w:tab/>
        <w:t>O planejamento e a execução do Projeto ficarão a cargo da Prefeitura Municipal e o acompanhamento, a supervisão e a avaliação das atividades desenvolvidas serão feitas pelas respecti</w:t>
        <w:softHyphen/>
        <w:t>vas Divisões Regionais e Delegacias de Ensino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637/86       PARECER CEE Nº 1512/86        fls. 02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/>
      </w:pPr>
      <w:r>
        <w:rPr>
          <w:rFonts w:cs="Courier New" w:ascii="Courier New" w:hAnsi="Courier New"/>
          <w:lang w:val="pt-PT"/>
        </w:rPr>
        <w:t>3. Julgamos possível apreciar individualmente as propostas de convênio com Prefeituras Municipais, no caso, para o PROFIC, por se tratar de ações já apreciadas por este Colegiado em processos análogos. Para tanto, relembramos os critérios já definidos por este Conselho, pelo Parecer CEE nº 2003/85, para a aplicação dos recursos públicos em Educação, os quais foram reafirmados pelos Pareceres CEE de nº</w:t>
      </w:r>
      <w:r>
        <w:rPr>
          <w:rFonts w:cs="Courier New" w:ascii="Courier New" w:hAnsi="Courier New"/>
          <w:vertAlign w:val="superscript"/>
          <w:lang w:val="pt-PT"/>
        </w:rPr>
        <w:t>s</w:t>
      </w:r>
      <w:r>
        <w:rPr>
          <w:rFonts w:cs="Courier New" w:ascii="Courier New" w:hAnsi="Courier New"/>
          <w:lang w:val="pt-PT"/>
        </w:rPr>
        <w:t xml:space="preserve"> 1091/86 e 1092/86, e assemelhados, todos referentes ao PROFIC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Julgamos necessário que as Prefeituras Municipais, </w:t>
      </w:r>
      <w:r>
        <w:rPr>
          <w:rFonts w:cs="Courier New" w:ascii="Courier New" w:hAnsi="Courier New"/>
          <w:lang w:val="pt-PT"/>
        </w:rPr>
        <w:t>ao solicitarem participação no PROFIC em novos projetos, apresentem um quadro geral da situação escolar do Município, demonstrando a dimensão do atendimento escolar no ensino de 1º e 2º graus, bem como da educação pré-escolar. Este quadro demonstrativo deve incluir da</w:t>
        <w:softHyphen/>
        <w:t>dos relativos à utilização, pela Prefeitura Municipal, dos recursos decorrentes da aplicação da Emenda Calmon.</w:t>
      </w:r>
    </w:p>
    <w:p>
      <w:pPr>
        <w:pStyle w:val="Normal"/>
        <w:shd w:fill="FFFFFF" w:val="clear"/>
        <w:spacing w:lineRule="exact" w:line="350" w:before="264" w:after="0"/>
        <w:ind w:left="62" w:firstLine="20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5. A cláusula sexta, atendendo orientação deste Colegiado em convênios anteriores, prevê, como vigência, a duração de (2) dois anos, a partir da data de sua assinatura. Considerando que o projeto ainda não foi suficientemente avaliado e que as Prefeituras Mu</w:t>
        <w:softHyphen/>
        <w:t>nicipais poderão, nos exercícios seguintes, ir assumindo, gradativa</w:t>
        <w:softHyphen/>
        <w:t>mente, maiores proporções de responsabilidades e dispêndios na execução destes convênios, com a utilização de recursos advindos da Emen</w:t>
        <w:softHyphen/>
        <w:t>da Calmon, julgamos oportuno continuar insistindo que a renovação do presente convênio fica condicionada à apreciação, por este Conselho, de relatório de avaliação dos resultados efetivamente obtidos pelo Projeto.</w:t>
      </w:r>
    </w:p>
    <w:p>
      <w:pPr>
        <w:pStyle w:val="Normal"/>
        <w:shd w:fill="FFFFFF" w:val="clear"/>
        <w:spacing w:before="283" w:after="0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55" w:before="34" w:after="0"/>
        <w:ind w:left="7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Em vista do exposto, nos termos deste Parecer, aprova-se a celebração de Convênio entre a Secretaria de Estado da Educação e a Prefeitura Municipal de São João das Duas Pontes, para a implantação do PROFIC.</w:t>
      </w:r>
    </w:p>
    <w:p>
      <w:pPr>
        <w:pStyle w:val="Normal"/>
        <w:shd w:fill="FFFFFF" w:val="clear"/>
        <w:spacing w:lineRule="exact" w:line="355" w:before="34" w:after="0"/>
        <w:ind w:left="7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ã</w:t>
      </w:r>
      <w:r>
        <w:rPr>
          <w:rFonts w:cs="Courier New" w:ascii="Courier New" w:hAnsi="Courier New"/>
          <w:lang w:val="pt-PT"/>
        </w:rPr>
        <w:t>o Paulo, 21 de novembro de 1986.</w:t>
      </w:r>
    </w:p>
    <w:p>
      <w:pPr>
        <w:pStyle w:val="Normal"/>
        <w:shd w:fill="FFFFFF" w:val="clear"/>
        <w:tabs>
          <w:tab w:val="clear" w:pos="708"/>
          <w:tab w:val="left" w:pos="5645" w:leader="underscore"/>
          <w:tab w:val="left" w:pos="9758" w:leader="underscore"/>
        </w:tabs>
        <w:spacing w:before="158" w:after="0"/>
        <w:ind w:left="2750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a) Consº Jorge Nagle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i/>
          <w:i/>
          <w:u w:val="single"/>
          <w:lang w:val="pt-PT"/>
        </w:rPr>
      </w:pPr>
      <w:r>
        <w:rPr>
          <w:rFonts w:cs="Courier New" w:ascii="Courier New" w:hAnsi="Courier New"/>
          <w:b/>
          <w:i/>
          <w:u w:val="single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lineRule="exact" w:line="355" w:before="346" w:after="0"/>
        <w:ind w:firstLine="7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CONSELHO ESTADUAL DE EDUCAÇÃO aprova, por maioria, a decisão da Comissão de Planejamento, nos termos do Voto do Relator.</w:t>
      </w:r>
    </w:p>
    <w:p>
      <w:pPr>
        <w:pStyle w:val="Normal"/>
        <w:shd w:fill="FFFFFF" w:val="clear"/>
        <w:spacing w:lineRule="exact" w:line="355"/>
        <w:ind w:firstLine="710"/>
        <w:jc w:val="both"/>
        <w:rPr/>
      </w:pPr>
      <w:r>
        <w:rPr>
          <w:rFonts w:cs="Courier New" w:ascii="Courier New" w:hAnsi="Courier New"/>
          <w:lang w:val="pt-PT"/>
        </w:rPr>
        <w:t>Foram votos vencidos os Conselheiros Dermeval Saviani, Luiz Roberto da Silveira Castro e Mirian Jorge Warde.</w:t>
      </w:r>
    </w:p>
    <w:p>
      <w:pPr>
        <w:pStyle w:val="Normal"/>
        <w:shd w:fill="FFFFFF" w:val="clear"/>
        <w:spacing w:lineRule="exact" w:line="355"/>
        <w:ind w:firstLine="7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O Conselheiro Arthur Fonseca Filho votou com restrições.</w:t>
      </w:r>
    </w:p>
    <w:p>
      <w:pPr>
        <w:pStyle w:val="Normal"/>
        <w:shd w:fill="FFFFFF" w:val="clear"/>
        <w:spacing w:lineRule="exact" w:line="355"/>
        <w:ind w:firstLine="7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55"/>
        <w:ind w:firstLine="7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Sala "Carlos Pasquale", em 26 de novembro de 1986 </w:t>
      </w:r>
    </w:p>
    <w:p>
      <w:pPr>
        <w:pStyle w:val="Normal"/>
        <w:shd w:fill="FFFFFF" w:val="clear"/>
        <w:spacing w:lineRule="exact" w:line="355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  <w:lang w:val="pt-PT"/>
        </w:rPr>
        <w:t>a) Consª MARIA APARECIDA TAMASO GARCIA</w:t>
      </w:r>
    </w:p>
    <w:p>
      <w:pPr>
        <w:pStyle w:val="Normal"/>
        <w:shd w:fill="FFFFFF" w:val="clear"/>
        <w:spacing w:before="48" w:after="0"/>
        <w:jc w:val="center"/>
        <w:rPr/>
      </w:pPr>
      <w:r>
        <w:rPr>
          <w:rFonts w:cs="Courier New" w:ascii="Courier New" w:hAnsi="Courier New"/>
          <w:b/>
          <w:i/>
          <w:lang w:val="pt-PT"/>
        </w:rPr>
        <w:t xml:space="preserve">Presidente 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3:08:00Z</dcterms:created>
  <dc:creator>fclar</dc:creator>
  <dc:description/>
  <cp:keywords/>
  <dc:language>en-US</dc:language>
  <cp:lastModifiedBy>fclar</cp:lastModifiedBy>
  <dcterms:modified xsi:type="dcterms:W3CDTF">2008-11-13T13:15:00Z</dcterms:modified>
  <cp:revision>3</cp:revision>
  <dc:subject/>
  <dc:title/>
</cp:coreProperties>
</file>