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51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9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67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394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418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317"/>
        <w:ind w:left="22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43" w:right="7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RE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5" w:after="0"/>
        <w:ind w:left="1080" w:hanging="108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56560</wp:posOffset>
                </wp:positionH>
                <wp:positionV relativeFrom="paragraph">
                  <wp:posOffset>177165</wp:posOffset>
                </wp:positionV>
                <wp:extent cx="0" cy="268541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3.95pt" to="232.8pt,22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Vice-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xtu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878" w:hanging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POST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9" w:after="0"/>
        <w:ind w:left="10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up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67" w:right="787" w:gutter="0" w:header="0" w:top="1440" w:footer="0" w:bottom="360"/>
          <w:pgNumType w:fmt="decimal"/>
          <w:cols w:num="2" w:equalWidth="false" w:sep="false">
            <w:col w:w="4670" w:space="460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50" w:after="0"/>
        <w:ind w:left="10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am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40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eraç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43" w:right="7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3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9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720" w:after="0"/>
        <w:ind w:left="3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39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63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46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firstLine="12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5" w:after="0"/>
        <w:ind w:left="12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35" w:after="0"/>
        <w:ind w:left="12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00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18:00Z</dcterms:created>
  <dc:creator>FCLAR</dc:creator>
  <dc:description/>
  <cp:keywords/>
  <dc:language>en-US</dc:language>
  <cp:lastModifiedBy>FCLAR</cp:lastModifiedBy>
  <dcterms:modified xsi:type="dcterms:W3CDTF">2009-02-05T22:27:00Z</dcterms:modified>
  <cp:revision>1</cp:revision>
  <dc:subject/>
  <dc:title/>
</cp:coreProperties>
</file>