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87" w:after="0"/>
        <w:ind w:left="3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25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8" w:after="0"/>
        <w:ind w:left="5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reu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spacing w:lineRule="exact" w:line="240" w:before="34" w:after="0"/>
        <w:ind w:left="1939" w:hanging="190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EMEI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reu.</w:t>
      </w:r>
      <w:r>
        <w:rPr>
          <w:rFonts w:cs="Courier New" w:ascii="Courier New" w:hAnsi="Courier New"/>
          <w:vanish/>
          <w:highlight w:val="yellow"/>
        </w:rPr>
        <w:t>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9758" w:leader="none"/>
        </w:tabs>
        <w:spacing w:before="82" w:after="0"/>
        <w:ind w:left="2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ind w:left="3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1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/11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274" w:after="0"/>
        <w:ind w:left="3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29" w:firstLine="189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e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i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2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/04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ant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e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/7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43" w:firstLine="188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caminh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4" w:after="0"/>
        <w:ind w:left="24" w:firstLine="191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aça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182" w:after="0"/>
        <w:ind w:left="3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24" w:firstLine="219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ant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0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-02-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29" w:firstLine="219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15,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á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sori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gu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14" w:firstLine="218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,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r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rá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ant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eu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d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dereç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2/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-05-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º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341" w:leader="dot"/>
        </w:tabs>
        <w:spacing w:before="5" w:after="0"/>
        <w:ind w:left="29" w:firstLine="221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visão 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b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" w:after="0"/>
        <w:ind w:left="19" w:firstLine="219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err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sp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r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omin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udanç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ndereç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ífic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218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f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mun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duca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Grif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sos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91" w:leader="none"/>
        </w:tabs>
        <w:ind w:left="5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925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1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120" w:after="0"/>
        <w:ind w:left="53" w:firstLine="205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tocolado pu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ul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ix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re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58" w:firstLine="204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00" w:leader="none"/>
        </w:tabs>
        <w:spacing w:lineRule="exact" w:line="350"/>
        <w:ind w:left="53" w:firstLine="205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à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3/7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02" w:after="0"/>
        <w:ind w:left="6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00" w:leader="none"/>
        </w:tabs>
        <w:spacing w:lineRule="exact" w:line="355"/>
        <w:ind w:left="53" w:firstLine="205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ant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to 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e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rá,provisori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t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gu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firstLine="210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p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ant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re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5" w:after="0"/>
        <w:ind w:left="58" w:firstLine="204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vie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bric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açatub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38" w:firstLine="207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d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onsequentemente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eç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2/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-05-8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3" w:after="0"/>
        <w:ind w:left="357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0" w:before="350" w:after="0"/>
        <w:ind w:left="5030" w:hanging="179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878" w:after="0"/>
        <w:ind w:left="336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12" w:before="422" w:after="0"/>
        <w:ind w:left="53" w:firstLine="143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1" w:before="442" w:after="0"/>
        <w:ind w:left="147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31" w:before="442" w:after="0"/>
        <w:ind w:left="14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62" w:after="0"/>
        <w:ind w:left="4042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22:53:00Z</dcterms:created>
  <dc:creator>FCLAR</dc:creator>
  <dc:description/>
  <cp:keywords/>
  <dc:language>en-US</dc:language>
  <cp:lastModifiedBy>FCLAR</cp:lastModifiedBy>
  <dcterms:modified xsi:type="dcterms:W3CDTF">2009-02-05T23:02:00Z</dcterms:modified>
  <cp:revision>1</cp:revision>
  <dc:subject/>
  <dc:title/>
</cp:coreProperties>
</file>