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4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02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440" w:hanging="1411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US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515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4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n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 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14" w:after="0"/>
        <w:ind w:left="29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4"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firstLine="20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5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ndo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34" w:firstLine="22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(fls.07-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l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(fls.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34" w:hanging="34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spacing w:before="475" w:after="0"/>
        <w:ind w:left="10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úblico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5" w:leader="none"/>
        </w:tabs>
        <w:ind w:left="62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8" w:leader="none"/>
          <w:tab w:val="left" w:pos="9216" w:leader="underscore"/>
        </w:tabs>
        <w:ind w:left="0"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ário é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u w:val="single"/>
          <w:lang w:val="pt-PT"/>
        </w:rPr>
        <w:t xml:space="preserve"> dos sete aos quatorze anos, e g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 oficiais.</w:t>
      </w:r>
      <w:r>
        <w:rPr>
          <w:rFonts w:cs="Courier New" w:ascii="Courier New" w:hAnsi="Courier New"/>
          <w:lang w:val="pt-PT"/>
        </w:rPr>
        <w:t xml:space="preserve">"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4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l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ve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m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20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48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43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.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termi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c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0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(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  <w:tab w:val="left" w:pos="9442" w:leader="none"/>
        </w:tabs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62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deráv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erdota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.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nt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firstLine="22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8" w:firstLine="22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vorável de 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cialista o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cad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22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r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i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before="120" w:after="0"/>
        <w:ind w:left="62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az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a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sino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ri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r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sten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4" w:firstLine="1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"performanc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teroge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firstLine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0" w:firstLine="11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econômico-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ssa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firstLine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1515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1" w:after="0"/>
        <w:ind w:left="58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ind w:firstLine="21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ssegura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n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erar as etapas de alfabetização, segundo seu ritmo de aprendizage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tu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58" w:leader="none"/>
        </w:tabs>
        <w:spacing w:lineRule="exact" w:line="355"/>
        <w:ind w:left="53"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2" w:leader="none"/>
        </w:tabs>
        <w:spacing w:lineRule="exact" w:line="355" w:before="5" w:after="0"/>
        <w:ind w:left="34" w:firstLine="20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lexibil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ce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a</w:t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ganiz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é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ég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á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(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4" w:firstLine="20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firstLine="20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t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6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346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3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456" w:after="0"/>
        <w:ind w:left="4838" w:right="1901" w:hanging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mallCaps/>
          <w:lang w:val="pt-PT"/>
        </w:rPr>
        <w:t xml:space="preserve">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7" w:after="0"/>
        <w:ind w:lef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08" w:after="0"/>
        <w:ind w:left="115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left="1253" w:right="10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69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3:00Z</dcterms:created>
  <dc:creator>FCLAR</dc:creator>
  <dc:description/>
  <cp:keywords/>
  <dc:language>en-US</dc:language>
  <cp:lastModifiedBy>FCLAR</cp:lastModifiedBy>
  <dcterms:modified xsi:type="dcterms:W3CDTF">2009-02-06T12:38:00Z</dcterms:modified>
  <cp:revision>1</cp:revision>
  <dc:subject/>
  <dc:title>CONSELHO ESTADUAL DE EDUCAÇÃO</dc:title>
</cp:coreProperties>
</file>