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before="432" w:after="0"/>
        <w:ind w:left="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1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70"/>
        <w:ind w:left="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ER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70"/>
        <w:ind w:left="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70"/>
        <w:ind w:left="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before="101" w:after="0"/>
        <w:ind w:left="2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vid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ugua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5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ntist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gemba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tolâ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3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ntist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cció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cció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ó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51" w:leader="none"/>
        </w:tabs>
        <w:ind w:left="0" w:firstLine="25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3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p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ó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ñ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ta Laporte, Ru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et, 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o sus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u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m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os”.</w:t>
      </w:r>
      <w:r>
        <w:rPr>
          <w:rFonts w:cs="Courier New" w:ascii="Courier New" w:hAnsi="Courier New"/>
          <w:lang w:val="pt-PT"/>
        </w:rPr>
        <w:t>(g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51" w:leader="none"/>
        </w:tabs>
        <w:ind w:left="0" w:firstLine="25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  <w:tab w:val="left" w:pos="9998" w:leader="none"/>
        </w:tabs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tolâ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firstLine="1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firstLine="15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ntist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r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firstLine="14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firstLine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us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terio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46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mentaç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0" w:firstLine="14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ind w:left="12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eu-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5" w:firstLine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0" w:firstLine="14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6" w:firstLine="1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6" w:firstLine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06" w:firstLine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3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hyphen"/>
        </w:tabs>
        <w:ind w:firstLine="5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TH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sta 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4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9" w:after="0"/>
        <w:ind w:left="5928" w:right="1899" w:hanging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9912" w:leader="none"/>
        </w:tabs>
        <w:ind w:left="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66" w:after="0"/>
        <w:ind w:left="28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12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346" w:after="0"/>
        <w:ind w:left="12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86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29:00Z</dcterms:created>
  <dc:creator>FCLAR</dc:creator>
  <dc:description/>
  <cp:keywords/>
  <dc:language>en-US</dc:language>
  <cp:lastModifiedBy>FCLAR</cp:lastModifiedBy>
  <dcterms:modified xsi:type="dcterms:W3CDTF">2009-02-05T22:52:00Z</dcterms:modified>
  <cp:revision>1</cp:revision>
  <dc:subject/>
  <dc:title>CONSELHO ESTADUAL DE EDUCAÇÃO</dc:title>
</cp:coreProperties>
</file>