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9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9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6/86)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4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AMPS"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7/86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5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MP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22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22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360"/>
        <w:ind w:left="1152" w:right="10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1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60"/>
        <w:ind w:left="734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360"/>
        <w:ind w:left="1152" w:right="19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04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60"/>
        <w:ind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60"/>
        <w:ind w:left="734"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360"/>
        <w:ind w:left="1152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5155" w:leader="none"/>
        </w:tabs>
        <w:spacing w:lineRule="exact" w:line="360"/>
        <w:ind w:left="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5155" w:leader="none"/>
        </w:tabs>
        <w:spacing w:lineRule="exact" w:line="360"/>
        <w:ind w:left="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5155" w:leader="none"/>
        </w:tabs>
        <w:spacing w:lineRule="exact" w:line="360"/>
        <w:ind w:left="22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30" w:firstLine="3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0" w:firstLine="3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spacing w:lineRule="exact" w:line="360"/>
        <w:ind w:left="1147" w:hanging="3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MP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60"/>
        <w:ind w:left="7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spacing w:lineRule="exact" w:line="360"/>
        <w:ind w:left="1147" w:hanging="3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1" w:leader="none"/>
          <w:tab w:val="left" w:pos="929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4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5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1" w:leader="none"/>
          <w:tab w:val="left" w:pos="9293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b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06" w:right="254" w:hanging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06" w:right="254" w:hanging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406" w:right="254" w:hanging="1435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06" w:right="254" w:hanging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66" w:right="442" w:firstLine="12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6" w:right="442" w:firstLine="12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742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742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742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9:00Z</dcterms:created>
  <dc:creator>FCLAR</dc:creator>
  <dc:description/>
  <cp:keywords/>
  <dc:language>en-US</dc:language>
  <cp:lastModifiedBy>FCLAR</cp:lastModifiedBy>
  <dcterms:modified xsi:type="dcterms:W3CDTF">2009-02-18T13:29:00Z</dcterms:modified>
  <cp:revision>1</cp:revision>
  <dc:subject/>
  <dc:title/>
</cp:coreProperties>
</file>