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5" w:before="17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1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g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4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22" w:before="1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22" w:before="1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8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94" w:leader="none"/>
          <w:tab w:val="left" w:pos="4133" w:leader="none"/>
        </w:tabs>
        <w:spacing w:lineRule="exact" w:line="300" w:before="278" w:after="0"/>
        <w:ind w:left="0" w:firstLine="207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4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ca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/9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"Aristót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reir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Eletrotécnic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94" w:leader="none"/>
        </w:tabs>
        <w:spacing w:lineRule="exact" w:line="300" w:before="10" w:after="0"/>
        <w:ind w:left="0" w:firstLine="207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.10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g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19" w:leader="none"/>
        </w:tabs>
        <w:spacing w:lineRule="exact" w:line="300" w:before="19" w:after="0"/>
        <w:ind w:left="3019" w:hanging="28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clu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,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s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E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19" w:leader="none"/>
        </w:tabs>
        <w:spacing w:lineRule="exact" w:line="300"/>
        <w:ind w:left="3019" w:hanging="28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ingre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”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l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deirante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nhar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ân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19" w:leader="none"/>
        </w:tabs>
        <w:spacing w:lineRule="exact" w:line="300" w:before="5" w:after="0"/>
        <w:ind w:left="3019" w:hanging="28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12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0.09,86 fo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ha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ristó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onhe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19" w:leader="none"/>
        </w:tabs>
        <w:spacing w:lineRule="exact" w:line="300"/>
        <w:ind w:left="3019" w:hanging="28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i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omp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h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ú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c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1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50" w:after="0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,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,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58" w:leader="none"/>
        </w:tabs>
        <w:spacing w:lineRule="exact" w:line="360"/>
        <w:ind w:left="2880" w:hanging="1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rimen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cidad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8" w:after="0"/>
        <w:ind w:firstLine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8" w:after="0"/>
        <w:ind w:firstLine="27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58" w:leader="none"/>
        </w:tabs>
        <w:spacing w:lineRule="exact" w:line="374"/>
        <w:ind w:left="3058" w:hanging="27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,5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58" w:leader="none"/>
        </w:tabs>
        <w:spacing w:lineRule="exact" w:line="355"/>
        <w:ind w:left="3058" w:hanging="27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: 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ím.Técn)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32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80" w:leader="none"/>
        </w:tabs>
        <w:spacing w:lineRule="exact" w:line="355"/>
        <w:ind w:left="0" w:firstLine="27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p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lom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stático, Infl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st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po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magnetisno,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80" w:leader="none"/>
        </w:tabs>
        <w:spacing w:lineRule="exact" w:line="355" w:before="5" w:after="0"/>
        <w:ind w:left="120" w:firstLine="27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12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stó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35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80" w:leader="none"/>
        </w:tabs>
        <w:spacing w:lineRule="exact" w:line="355" w:before="5" w:after="0"/>
        <w:ind w:left="120" w:firstLine="27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.04.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80" w:leader="none"/>
        </w:tabs>
        <w:spacing w:lineRule="exact" w:line="355" w:before="5" w:after="0"/>
        <w:ind w:left="120" w:firstLine="27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s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05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"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rt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.11.83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(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ls.37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80" w:leader="none"/>
        </w:tabs>
        <w:spacing w:lineRule="exact" w:line="355" w:before="5" w:after="0"/>
        <w:ind w:left="120" w:firstLine="27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stó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i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.03.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.12.81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g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7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1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422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00" w:leader="none"/>
        </w:tabs>
        <w:spacing w:lineRule="exact" w:line="280" w:before="485" w:after="0"/>
        <w:ind w:left="0" w:firstLine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54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ic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letrotécnica)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s "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item 1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00" w:leader="none"/>
        </w:tabs>
        <w:spacing w:lineRule="exact" w:line="280" w:before="125" w:after="0"/>
        <w:ind w:left="0" w:firstLine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exact" w:line="280"/>
        <w:ind w:firstLine="28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)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líci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80" w:before="403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336" w:after="0"/>
        <w:ind w:left="86" w:firstLine="157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5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ristó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475" w:after="0"/>
        <w:ind w:left="5040" w:right="1901" w:hanging="133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r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Relatora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778" w:after="0"/>
        <w:ind w:left="314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ENÁ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365" w:after="0"/>
        <w:ind w:firstLine="98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370" w:after="0"/>
        <w:ind w:left="99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80" w:before="370" w:after="0"/>
        <w:ind w:left="99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43" w:after="0"/>
        <w:ind w:left="3730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2"/>
      <w:numFmt w:val="decimal"/>
      <w:lvlText w:val="1.3.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0:13:00Z</dcterms:created>
  <dc:creator>FCLAR</dc:creator>
  <dc:description/>
  <cp:keywords/>
  <dc:language>en-US</dc:language>
  <cp:lastModifiedBy>FCLAR</cp:lastModifiedBy>
  <dcterms:modified xsi:type="dcterms:W3CDTF">2009-02-19T20:43:00Z</dcterms:modified>
  <cp:revision>1</cp:revision>
  <dc:subject/>
  <dc:title>CONSELHO ESTADUAL DE EDUCAÇÃO</dc:title>
</cp:coreProperties>
</file>