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2" w:after="0"/>
        <w:ind w:left="288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Arial" w:ascii="Courier New" w:hAnsi="Courier New"/>
          <w:u w:val="single"/>
          <w:lang w:val="pt-PT"/>
        </w:rPr>
        <w:t>CONSELH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  <w:lang w:val="pt-PT"/>
        </w:rPr>
        <w:t>ESTADUA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  <w:lang w:val="pt-PT"/>
        </w:rPr>
        <w:t>D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235" w:before="259" w:after="0"/>
        <w:ind w:left="2340" w:hanging="23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N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2782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23/1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(Apenso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RECAP-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n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3562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6041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2386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4408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1732/84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pacing w:before="96" w:after="0"/>
        <w:ind w:left="2160" w:hanging="21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INTERESSADA: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e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etropolit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440" w:hanging="144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Arial" w:ascii="Courier New" w:hAnsi="Courier New"/>
          <w:lang w:val="pt-PT"/>
        </w:rPr>
        <w:t>ASSUNTO: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rre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Dinâmico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Capital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NTEI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97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20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26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&lt;</w:t>
      </w:r>
      <w:r>
        <w:rPr>
          <w:rFonts w:cs="Courier New" w:ascii="Courier New" w:hAnsi="Courier New"/>
          <w:u w:val="single"/>
          <w:lang w:val="pt-PT"/>
        </w:rPr>
        <w:t>/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1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3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254" w:after="0"/>
        <w:ind w:firstLine="540"/>
        <w:rPr>
          <w:rFonts w:ascii="Courier New" w:hAnsi="Courier New" w:cs="Courier New"/>
        </w:rPr>
      </w:pPr>
      <w:r>
        <w:rPr>
          <w:rFonts w:cs="Arial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294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6/2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utor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18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ter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rre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Suple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"Dinâ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localiz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Francis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Jú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2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l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anta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indic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sig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Res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ublic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10/4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odif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ublic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3/5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80" w:before="250" w:after="0"/>
        <w:ind w:firstLine="5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1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6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6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EE)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ro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anead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en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eiteir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ncer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Fi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básic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139" w:after="0"/>
        <w:ind w:left="54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-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fu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sa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autorizad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91" w:after="0"/>
        <w:ind w:left="54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-con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rofission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Di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Secretár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82" w:after="0"/>
        <w:ind w:left="54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Arial" w:ascii="Courier New" w:hAnsi="Courier New"/>
          <w:lang w:val="pt-PT"/>
        </w:rPr>
        <w:t xml:space="preserve">-pro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deq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ecess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lanos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Grau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ossíve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67" w:after="0"/>
        <w:ind w:left="54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-t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necessár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a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econh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imprescindív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regu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funciona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exact" w:line="280" w:before="254" w:after="0"/>
        <w:ind w:left="72" w:firstLine="485"/>
        <w:rPr>
          <w:rFonts w:ascii="Courier New" w:hAnsi="Courier New" w:cs="Arial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22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23/3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sig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rre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roced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encion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trab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ane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nsta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exact" w:line="280" w:before="245" w:after="0"/>
        <w:ind w:left="72" w:firstLine="485"/>
        <w:rPr>
          <w:rFonts w:ascii="Courier New" w:hAnsi="Courier New" w:cs="Arial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10/12/85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rre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ncaminh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ompe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n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nco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1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EE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31/12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10/1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ac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en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nclus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den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adicion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Arial" w:ascii="Courier New" w:hAnsi="Courier New"/>
          <w:lang w:val="pt-PT"/>
        </w:rPr>
        <w:t>ais</w:t>
      </w:r>
      <w:r>
        <w:br w:type="page"/>
      </w:r>
    </w:p>
    <w:p>
      <w:pPr>
        <w:pStyle w:val="Normal"/>
        <w:shd w:fill="FFFFFF" w:val="clear"/>
        <w:spacing w:lineRule="exact" w:line="1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48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smallCaps/>
          <w:lang w:val="pt-PT"/>
        </w:rPr>
        <w:t>PROCESSO CEE N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2782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1520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(fls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2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134" w:after="0"/>
        <w:rPr>
          <w:rFonts w:ascii="Courier New" w:hAnsi="Courier New" w:cs="Arial"/>
          <w:lang w:val="pt-PT"/>
        </w:rPr>
      </w:pPr>
      <w:r>
        <w:rPr>
          <w:rFonts w:cs="Arial" w:ascii="Courier New" w:hAnsi="Courier New"/>
          <w:lang w:val="pt-PT"/>
        </w:rPr>
      </w:r>
    </w:p>
    <w:p>
      <w:pPr>
        <w:pStyle w:val="Normal"/>
        <w:shd w:fill="FFFFFF" w:val="clear"/>
        <w:spacing w:lineRule="exact" w:line="300" w:before="134" w:after="0"/>
        <w:rPr>
          <w:rFonts w:ascii="Courier New" w:hAnsi="Courier New" w:cs="Arial"/>
          <w:lang w:val="pt-PT"/>
        </w:rPr>
      </w:pPr>
      <w:r>
        <w:rPr>
          <w:rFonts w:cs="Arial" w:ascii="Courier New" w:hAnsi="Courier New"/>
          <w:lang w:val="pt-PT"/>
        </w:rPr>
        <w:t>referentes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verif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stabelec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quest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134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exact" w:line="300" w:before="58" w:after="0"/>
        <w:ind w:left="0" w:firstLine="54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1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.V.C.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exact" w:line="300" w:before="235" w:after="0"/>
        <w:ind w:left="0" w:firstLine="54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/9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et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143/9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pens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./DES/SP/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9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igi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c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inâmic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v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/ve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528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66" w:leader="none"/>
        </w:tabs>
        <w:spacing w:lineRule="exact" w:line="300" w:before="245" w:after="0"/>
        <w:ind w:left="0" w:firstLine="466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inâmic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apital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4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66" w:leader="none"/>
          <w:tab w:val="left" w:pos="3955" w:leader="none"/>
        </w:tabs>
        <w:spacing w:lineRule="exact" w:line="300" w:before="226" w:after="0"/>
        <w:ind w:left="0" w:firstLine="466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n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cios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76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mestre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66" w:leader="none"/>
        </w:tabs>
        <w:spacing w:lineRule="exact" w:line="300" w:before="216" w:after="0"/>
        <w:ind w:left="0" w:firstLine="466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ncip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m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)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130" w:after="0"/>
        <w:ind w:left="1800" w:hanging="11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3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antened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urso"Dinâmico"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tda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G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7.699.228/0001-85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58" w:after="0"/>
        <w:ind w:left="1980" w:hanging="1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í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enedor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67" w:after="0"/>
        <w:ind w:left="1980" w:hanging="1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lh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ib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ndic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tenci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un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g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erigu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iss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77" w:after="0"/>
        <w:ind w:left="1980" w:hanging="1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nt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g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un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ndicânci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02" w:leader="none"/>
          <w:tab w:val="left" w:pos="45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Arial" w:ascii="Courier New" w:hAnsi="Courier New"/>
          <w:lang w:val="pt-PT"/>
        </w:rPr>
        <w:t>PRO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N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2782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2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(fl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413" w:after="0"/>
        <w:ind w:left="1980" w:hanging="180"/>
        <w:rPr>
          <w:rFonts w:ascii="Courier New" w:hAnsi="Courier New" w:cs="Courier New"/>
        </w:rPr>
      </w:pPr>
      <w:r>
        <w:rPr>
          <w:rFonts w:cs="Arial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iver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portun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solicit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a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relativ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(pag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lugué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anuten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impo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taxa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ecess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i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rov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to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antenedo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nstatou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todav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forn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ner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létr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(c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divers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ocasiões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spacing w:lineRule="exact" w:line="235" w:before="86" w:after="0"/>
        <w:ind w:left="1980" w:hanging="1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RECAP-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4.408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déb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ma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on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43.609.54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(calcul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18/9/84)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bol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alário-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xerc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1982/83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b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407/85/DEMEC/SP/DSC/SC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23.033.016622/84-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Ministé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q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ronuncia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211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.2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left="1980" w:hanging="1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c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cionamen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uí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ó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visó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d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ve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n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2.342/7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fe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isto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z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nit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sufi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re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u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tiv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ex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ol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left="1980" w:hanging="1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-quanto 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pen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ecífic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ufi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tisfató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utoriz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ú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a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to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ssore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bo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í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iológ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pect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iblio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irculant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left="1980" w:hanging="1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obili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dministrativ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equip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t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dátic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at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exis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E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left="1980" w:hanging="1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orma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"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ísico-juríd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áv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car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tr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fe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íni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bstan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or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mpró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inad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E)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D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asp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ct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administr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tivo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p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edagóg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ic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equ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egis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igente;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(EFBIK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782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.1520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4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86" w:leader="none"/>
        </w:tabs>
        <w:spacing w:lineRule="exact" w:line="240" w:before="384" w:after="0"/>
        <w:ind w:left="1286" w:hanging="15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</w:rPr>
        <w:t xml:space="preserve">Escrituração escolar - 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se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screpâ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le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rreg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ntu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al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u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clusi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ransf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ência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su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oc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fiávei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86" w:leader="none"/>
        </w:tabs>
        <w:spacing w:lineRule="exact" w:line="240" w:before="384" w:after="0"/>
        <w:ind w:left="1286" w:hanging="15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h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abili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leg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si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86" w:leader="none"/>
        </w:tabs>
        <w:spacing w:lineRule="exact" w:line="240" w:before="384" w:after="0"/>
        <w:ind w:left="1286" w:hanging="15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rig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tenedo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at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firstLine="5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2.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er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tó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rre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f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lus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d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E)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firstLine="5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"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u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ide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o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ut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í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tened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olicit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ne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rregularidades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urant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er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is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t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ssível,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ceptiv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o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ú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done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tened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fir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indicânci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ver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portunidad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r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o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ma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hostilidade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n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rre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incumbir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b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fo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pe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rrig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rregularidades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há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situaçõe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insaná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ve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aminh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Egr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gri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riginal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2.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en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rre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resc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gu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expl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larecimento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3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E)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left="54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"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fi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n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rre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út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he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meti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54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óp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obiliári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ber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v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mped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ivac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is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judicando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igi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ec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b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cion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ompanh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abo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úme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lic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st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mpr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scu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tó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iss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54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o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t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ju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r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eição,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&gt;&lt;&gt;&lt;</w:t>
      </w:r>
      <w:r>
        <w:rPr>
          <w:rFonts w:cs="Courier New" w:ascii="Courier New" w:hAnsi="Courier New"/>
          <w:lang w:val="pt-PT"/>
        </w:rPr>
        <w:t>PRO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SO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82/84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.1520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5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240" w:before="470" w:after="0"/>
        <w:ind w:left="54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‘black-out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’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er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étric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ômp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ev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‘d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’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fer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v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ênci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lumin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r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or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c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s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dades!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pacing w:lineRule="exact" w:line="235" w:before="250" w:after="0"/>
        <w:ind w:left="0" w:firstLine="54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n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d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-habi1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zad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pacing w:lineRule="exact" w:line="245" w:before="230" w:after="0"/>
        <w:ind w:left="0" w:firstLine="54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xpl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imento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i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40"/>
        <w:ind w:left="89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cuperá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rv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blic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i</w:t>
        <w:softHyphen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eito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nalienáve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lient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ustódia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(gri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ginal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40" w:before="254" w:after="0"/>
        <w:ind w:firstLine="5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8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ment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ão,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38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12" w:leader="none"/>
          <w:tab w:val="left" w:pos="5290" w:leader="none"/>
        </w:tabs>
        <w:spacing w:lineRule="exact" w:line="240" w:before="240" w:after="0"/>
        <w:ind w:firstLine="54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g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, instau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Dinâmico"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12" w:leader="none"/>
          <w:tab w:val="left" w:pos="5290" w:leader="none"/>
        </w:tabs>
        <w:spacing w:lineRule="exact" w:line="240" w:before="240" w:after="0"/>
        <w:ind w:firstLine="46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</w:t>
      </w:r>
      <w:r>
        <w:rPr>
          <w:rFonts w:cs="Courier New" w:ascii="Courier New" w:hAnsi="Courier New"/>
          <w:lang w:val="pt-PT"/>
        </w:rPr>
        <w:t>CESG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/86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4512" w:leader="none"/>
          <w:tab w:val="left" w:pos="5290" w:leader="none"/>
        </w:tabs>
        <w:spacing w:lineRule="exact" w:line="240" w:before="240" w:after="0"/>
        <w:ind w:left="5220" w:right="2259" w:hanging="5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EDMU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ONT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91" w:after="0"/>
        <w:ind w:left="221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DELIB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21" w:before="197" w:after="0"/>
        <w:ind w:firstLine="109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0" w:before="134" w:after="0"/>
        <w:ind w:left="107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a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quale"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230" w:before="134" w:after="0"/>
        <w:ind w:left="3600" w:right="2079" w:hanging="253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a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lt;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1.%1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3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6"/>
      <w:numFmt w:val="decimal"/>
      <w:lvlText w:val="2.%1"/>
      <w:lvlJc w:val="left"/>
      <w:pPr>
        <w:tabs>
          <w:tab w:val="num" w:pos="708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20:46:00Z</dcterms:created>
  <dc:creator>FCLAR</dc:creator>
  <dc:description/>
  <cp:keywords/>
  <dc:language>en-US</dc:language>
  <cp:lastModifiedBy>FCLAR</cp:lastModifiedBy>
  <dcterms:modified xsi:type="dcterms:W3CDTF">2009-02-19T21:34:00Z</dcterms:modified>
  <cp:revision>1</cp:revision>
  <dc:subject/>
  <dc:title>CONSELHO ESTADUAL DE EDUCAÇÃO</dc:title>
</cp:coreProperties>
</file>