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3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3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6/86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418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rigu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zinha"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IETÊ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21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57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5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75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75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right="5" w:firstLine="17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5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U.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0/86/SG/M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58" w:leader="none"/>
        </w:tabs>
        <w:spacing w:lineRule="exact" w:line="360"/>
        <w:ind w:left="10" w:right="5" w:firstLine="2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inh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58" w:leader="none"/>
        </w:tabs>
        <w:spacing w:lineRule="exact" w:line="360"/>
        <w:ind w:left="10" w:firstLine="2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CAM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58" w:leader="none"/>
        </w:tabs>
        <w:spacing w:lineRule="exact" w:line="360"/>
        <w:ind w:left="10" w:right="5" w:firstLine="2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7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”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58" w:leader="none"/>
        </w:tabs>
        <w:spacing w:lineRule="exact" w:line="360"/>
        <w:ind w:left="10" w:right="10" w:firstLine="2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arís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exact" w:line="360"/>
        <w:ind w:left="10" w:righ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exact" w:line="360"/>
        <w:ind w:left="10" w:righ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exact" w:line="360"/>
        <w:ind w:left="10" w:righ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48" w:leader="none"/>
        </w:tabs>
        <w:spacing w:lineRule="exact" w:line="360"/>
        <w:ind w:left="0" w:right="10" w:firstLine="17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CAM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inh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t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48" w:leader="none"/>
        </w:tabs>
        <w:spacing w:lineRule="exact" w:line="360"/>
        <w:ind w:left="0" w:right="24" w:firstLine="17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ec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4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5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2/84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360"/>
        <w:ind w:righ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360"/>
        <w:ind w:righ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86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6/86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521/86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u w:val="single"/>
          <w:lang w:val="pt-PT"/>
        </w:rPr>
        <w:t>CONCLUSÃO:</w:t>
      </w:r>
    </w:p>
    <w:p>
      <w:pPr>
        <w:pStyle w:val="Normal"/>
        <w:shd w:fill="FFFFFF" w:val="clear"/>
        <w:spacing w:lineRule="exact" w:line="360"/>
        <w:ind w:left="19" w:firstLine="169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firstLine="169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inh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t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69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novembr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83" w:right="2400" w:hanging="5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300" w:right="1334" w:hanging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300" w:right="1334" w:hanging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139" w:firstLine="1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15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40" w:right="1334" w:hanging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40" w:right="1334" w:hanging="19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74"/>
        </w:tabs>
        <w:ind w:left="374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44:00Z</dcterms:created>
  <dc:creator>FCLAR</dc:creator>
  <dc:description/>
  <cp:keywords/>
  <dc:language>en-US</dc:language>
  <cp:lastModifiedBy>FCLAR</cp:lastModifiedBy>
  <dcterms:modified xsi:type="dcterms:W3CDTF">2009-02-18T14:01:00Z</dcterms:modified>
  <cp:revision>1</cp:revision>
  <dc:subject/>
  <dc:title/>
</cp:coreProperties>
</file>