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B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66/86 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(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50/86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xilia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fermagem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ria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Ward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2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right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1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úde "S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ilo", 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it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24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4.09.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g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id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querim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í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n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r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f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, publ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O.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.09.8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0"/>
          <w:lang w:val="pt-PT"/>
        </w:rPr>
        <w:t>26.11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ter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que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s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2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sumo,que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</w:t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6.01.72,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 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fermag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ndo-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/7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form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óp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xerograf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enso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va, 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po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4/6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2.04.68, 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5/7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0.1.7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íni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inasi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lusiv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í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er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6/65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</w:t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10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O.E.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é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cional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spital “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milo"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66/7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iment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>PROCESSO CEE Nº 11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2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f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II-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Auxil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f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iss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V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ú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il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4/79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eq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d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f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II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cial-Auxil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fermagem(fls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apenso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49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as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í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asi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c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a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ntu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ó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espond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.05.7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b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qu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ndo-lh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z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0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resentar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r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ín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u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xerox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cr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dure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lho/7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enso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8.06.7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asi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er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zeved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10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dentif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d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cr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: 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es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mát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óg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11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i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te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b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ó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ntuário, esclare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b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visório,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vi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gais"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6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b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orn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úde “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m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b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ss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istrado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86" w:right="820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66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1522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0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as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orno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-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rog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r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st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on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citado à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uard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i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.8.8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HU-fls.2O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u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rpresa,vi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anterior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g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mpridas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</w:t>
        <w:tab/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q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asi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ntu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qu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r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ôd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verific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stente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ndo, 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clar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as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fls.1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ruí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íc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ejado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ci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vi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spe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ac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z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st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rasur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asi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3)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.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, info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so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er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r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zeved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6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asi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por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mane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rasur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asi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penso)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pe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z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stas, expedi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prat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5,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.2.81(fls.l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</w:t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tati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ress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re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7.08.8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m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h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sectPr>
          <w:type w:val="nextPage"/>
          <w:pgSz w:w="11906" w:h="16838"/>
          <w:pgMar w:left="1155" w:right="65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9000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OCESSO CEE Nº 1166/</w:t>
      </w:r>
      <w:r>
        <w:rPr>
          <w:rFonts w:cs="Courier New" w:ascii="Courier New" w:hAnsi="Courier New"/>
          <w:vanish/>
          <w:spacing w:val="-20"/>
          <w:highlight w:val="yellow"/>
        </w:rPr>
        <w:t>&lt;&gt;&lt;&gt;&lt;&gt;&lt;&gt;&lt;&gt;&lt;</w:t>
      </w:r>
      <w:r>
        <w:rPr>
          <w:rFonts w:cs="Courier New" w:ascii="Courier New" w:hAnsi="Courier New"/>
          <w:spacing w:val="-20"/>
          <w:lang w:val="pt-PT"/>
        </w:rPr>
        <w:t>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22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O4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pt-PT"/>
        </w:rPr>
        <w:t>fa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p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n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à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3.</w:t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8.1.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ª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it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or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i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atar-se 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é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petência, 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pac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Deleg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0.01.86 (fls.30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&g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3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enso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4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.05.86, 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50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rt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r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í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íve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.m.j.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va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enso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S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2.08.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a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ifestaçõe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opina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log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icion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vor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va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0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09/8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10/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u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enso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i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b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ret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.08.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fls.40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ra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e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ualment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d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f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ission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I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cial 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ú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il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fetu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aneiro/72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po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ix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prov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asi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ín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g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4/6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5/70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osterior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8.06.7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surad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ida, forn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er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D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zeved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fls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lig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gem, da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0.10.8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confirm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zeved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6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erci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is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cl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ração</w:t>
      </w:r>
    </w:p>
    <w:p>
      <w:pPr>
        <w:sectPr>
          <w:type w:val="nextPage"/>
          <w:pgSz w:w="11906" w:h="16838"/>
          <w:pgMar w:left="1275" w:right="650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66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2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0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mencio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surada.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enso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qu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,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Deleg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equente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(DO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.9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6/11/85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e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z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s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ima, 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s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gi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c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(fls.1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enso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7.06.8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m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h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lare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s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37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H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</w:t>
      </w:r>
      <w:r>
        <w:rPr>
          <w:rFonts w:cs="Courier New" w:ascii="Courier New" w:hAnsi="Courier New"/>
          <w:spacing w:val="-20"/>
          <w:lang w:val="en-US"/>
        </w:rPr>
        <w:t>9.03.8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rtifica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r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.03.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enso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ur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alar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l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nif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ra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iciai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9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lhant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, submete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r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or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gaj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abalh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valida-se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pcio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fetu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í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úde "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il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it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n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c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l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fe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gem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ESG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74" w:leader="hyphen"/>
        </w:tabs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74" w:leader="hyphen"/>
        </w:tabs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ria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Ward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74" w:leader="hyphen"/>
        </w:tabs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Relatora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98" w:right="765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66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2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O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b/>
          <w:b/>
          <w:spacing w:val="-20"/>
          <w:u w:val="single"/>
          <w:lang w:val="pt-PT"/>
        </w:rPr>
      </w:pPr>
      <w:r>
        <w:rPr>
          <w:rFonts w:cs="Courier New" w:ascii="Courier New" w:hAnsi="Courier New"/>
          <w:b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b/>
          <w:b/>
          <w:spacing w:val="-20"/>
          <w:u w:val="single"/>
          <w:lang w:val="pt-PT"/>
        </w:rPr>
      </w:pPr>
      <w:r>
        <w:rPr>
          <w:rFonts w:cs="Courier New" w:ascii="Courier New" w:hAnsi="Courier New"/>
          <w:b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d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begar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vel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ria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War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rd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Vice-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479" w:right="8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54:00Z</dcterms:created>
  <dc:creator>iage03</dc:creator>
  <dc:description/>
  <cp:keywords/>
  <dc:language>en-US</dc:language>
  <cp:lastModifiedBy>iage03</cp:lastModifiedBy>
  <dcterms:modified xsi:type="dcterms:W3CDTF">2009-02-19T18:52:00Z</dcterms:modified>
  <cp:revision>4</cp:revision>
  <dc:subject/>
  <dc:title/>
</cp:coreProperties>
</file>