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38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69" w:before="182" w:after="0"/>
        <w:ind w:right="59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8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 E ADMINISTRATIVA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444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 w:before="288" w:after="0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1" w:right="355" w:firstLine="22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101" w:right="355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384" w:after="0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" w:after="0"/>
        <w:ind w:left="110" w:right="336"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 w:before="34" w:after="0"/>
        <w:ind w:left="110" w:right="434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n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120" w:right="434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65" w:before="355" w:after="0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lineRule="exact" w:line="365" w:before="5" w:after="0"/>
        <w:ind w:left="120" w:firstLine="222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lineRule="exact" w:line="365" w:before="5" w:after="0"/>
        <w:ind w:left="120" w:right="434" w:firstLine="2222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lineRule="exact" w:line="365" w:before="5" w:after="0"/>
        <w:ind w:left="120" w:right="434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206" w:after="0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6" w:leader="none"/>
          <w:tab w:val="left" w:pos="7502" w:leader="none"/>
        </w:tabs>
        <w:ind w:left="37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before="293" w:after="0"/>
        <w:ind w:left="141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9" w:after="0"/>
        <w:ind w:firstLine="57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3/83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1523/86</w:t>
      </w:r>
    </w:p>
    <w:p>
      <w:pPr>
        <w:pStyle w:val="Normal"/>
        <w:shd w:fill="FFFFFF" w:val="clear"/>
        <w:spacing w:before="7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5" w:before="360" w:after="0"/>
        <w:ind w:left="19"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0" w:after="0"/>
        <w:ind w:left="1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16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9" w:after="0"/>
        <w:ind w:left="16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1.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58" w:after="0"/>
        <w:ind w:left="16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046" w:firstLine="274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3:00Z</dcterms:created>
  <dc:creator>FCLAR</dc:creator>
  <dc:description/>
  <cp:keywords/>
  <dc:language>en-US</dc:language>
  <cp:lastModifiedBy>FCLAR</cp:lastModifiedBy>
  <dcterms:modified xsi:type="dcterms:W3CDTF">2009-02-18T14:14:00Z</dcterms:modified>
  <cp:revision>1</cp:revision>
  <dc:subject/>
  <dc:title/>
</cp:coreProperties>
</file>