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187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 2685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 EDUCACIONAL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ind w:right="241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241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24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24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TG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62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4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/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tal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Lou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z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to.</w:t>
      </w:r>
      <w:r>
        <w:rPr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5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524/8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, 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9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1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before="120" w:after="240"/>
        <w:ind w:right="199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  <w:br/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5:00Z</dcterms:created>
  <dc:creator>iage03</dc:creator>
  <dc:description/>
  <cp:keywords/>
  <dc:language>en-US</dc:language>
  <cp:lastModifiedBy>iage03</cp:lastModifiedBy>
  <dcterms:modified xsi:type="dcterms:W3CDTF">2009-02-18T17:23:00Z</dcterms:modified>
  <cp:revision>1</cp:revision>
  <dc:subject/>
  <dc:title/>
</cp:coreProperties>
</file>