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8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28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4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ng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” e “Filosofia”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2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6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ro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an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loso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enc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giovan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9/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8/8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r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.04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70"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g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70"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475"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50"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dica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ul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6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 1525/8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245"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55"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str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55"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stótel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55"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55"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ãria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xistenci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xism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h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pacing w:lineRule="exact" w:line="355"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ietzs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val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h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ilosof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estrad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4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 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2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Nagl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1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55:00Z</dcterms:created>
  <dc:creator>iage03</dc:creator>
  <dc:description/>
  <cp:keywords/>
  <dc:language>en-US</dc:language>
  <cp:lastModifiedBy>iage03</cp:lastModifiedBy>
  <dcterms:modified xsi:type="dcterms:W3CDTF">2009-02-18T17:10:00Z</dcterms:modified>
  <cp:revision>4</cp:revision>
  <dc:subject/>
  <dc:title/>
</cp:coreProperties>
</file>