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right="49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p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0" w:firstLine="91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0" w:firstLine="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5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p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ibu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6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25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4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25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/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on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s-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262" w:gutter="0" w:header="0" w:top="1797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63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e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63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59" w:hanging="32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73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onera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6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73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or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u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estion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rc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16"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44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 à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918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6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526/86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918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20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p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5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c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5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2" w:firstLine="32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firstLine="10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3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33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214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0:00Z</dcterms:created>
  <dc:creator>FCLAR</dc:creator>
  <dc:description/>
  <cp:keywords/>
  <dc:language>en-US</dc:language>
  <cp:lastModifiedBy>FCLAR</cp:lastModifiedBy>
  <dcterms:modified xsi:type="dcterms:W3CDTF">2009-02-18T11:34:00Z</dcterms:modified>
  <cp:revision>1</cp:revision>
  <dc:subject/>
  <dc:title>CONSELHO ESTADUAL DE EDUCAÇÃO</dc:title>
</cp:coreProperties>
</file>