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49" w:hanging="1949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9" w:hanging="1949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DE 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ETA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4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5" w:right="197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4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ç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197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per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ém-autor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173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d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173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10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21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pe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1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187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right="187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9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s.02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84" w:right="24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ividad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si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olvir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360"/>
        <w:ind w:left="432" w:right="53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righ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360"/>
        <w:ind w:left="432" w:right="48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360"/>
        <w:ind w:left="432" w:right="48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3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rm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upletiv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9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7/86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 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11.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2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5:00Z</dcterms:created>
  <dc:creator>FCLAR</dc:creator>
  <dc:description/>
  <cp:keywords/>
  <dc:language>en-US</dc:language>
  <cp:lastModifiedBy>FCLAR</cp:lastModifiedBy>
  <dcterms:modified xsi:type="dcterms:W3CDTF">2009-02-18T11:56:00Z</dcterms:modified>
  <cp:revision>1</cp:revision>
  <dc:subject/>
  <dc:title>CONSELHO ESTADUAL DE EDUCAÇÃO</dc:title>
</cp:coreProperties>
</file>