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60"/>
        <w:ind w:righ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60"/>
        <w:ind w:right="3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4" w:leader="none"/>
          <w:tab w:val="left" w:pos="573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526" w:hanging="26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M 03/12/86</w:t>
      </w:r>
    </w:p>
    <w:p>
      <w:pPr>
        <w:pStyle w:val="Normal"/>
        <w:shd w:fill="FFFFFF" w:val="clear"/>
        <w:spacing w:lineRule="exact" w:line="360"/>
        <w:ind w:left="4526" w:hanging="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526" w:hanging="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302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83" w:firstLine="22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283"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7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7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262" w:gutter="0" w:header="0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6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5275" w:leader="none"/>
          <w:tab w:val="left" w:pos="7186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560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28/86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5" w:leader="none"/>
          <w:tab w:val="left" w:pos="7186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75" w:leader="none"/>
          <w:tab w:val="left" w:pos="7186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 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gl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9/11/86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6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2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7:00Z</dcterms:created>
  <dc:creator>FCLAR</dc:creator>
  <dc:description/>
  <cp:keywords/>
  <dc:language>en-US</dc:language>
  <cp:lastModifiedBy>FCLAR</cp:lastModifiedBy>
  <dcterms:modified xsi:type="dcterms:W3CDTF">2009-02-18T12:10:00Z</dcterms:modified>
  <cp:revision>1</cp:revision>
  <dc:subject/>
  <dc:title/>
</cp:coreProperties>
</file>