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66" w:leader="underscor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209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/85 Proc.Ap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 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UL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CONVÊNIO 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QUIM SEVERINO</w:t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3643" w:leader="underscor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ILAR DO SUL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EIR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09/85    C.Pl.    PARECER CEE Nº 1529/85     FL. 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exact" w:line="360"/>
        <w:ind w:left="39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exact" w:line="360"/>
        <w:ind w:left="17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os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s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coloc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2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62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762" w:leader="dot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ipa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ILAR DO SUL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compete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2 (DO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 Cirurgião(ões)-Dentista(s)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te) horas s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ais de trabalh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r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ind w:left="58" w:right="442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io é(s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ANCHIET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 DU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C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 E SILVA 749 E EEPG "VEREADOR ODILON BATISTA JORDÃO" - RUA CEL. MORAES CUNHA 969.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poderá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rurgião(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Dentista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209/85    C.Pl.    PARECER CEE Nº 1529/85     FL. 03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left="134" w:right="480" w:firstLine="37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4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 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24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4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ILAR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U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209/85    C.Pl.    PARECER CEE Nº 1529/85     FL. 04</w:t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5064" w:leader="none"/>
          <w:tab w:val="left" w:pos="8832" w:leader="underscore"/>
        </w:tabs>
        <w:spacing w:lineRule="exact" w:line="360"/>
        <w:ind w:left="58" w:firstLine="3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10" w:leader="underscore"/>
          <w:tab w:val="left" w:pos="5064" w:leader="none"/>
          <w:tab w:val="left" w:pos="8832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04" w:leader="underscore"/>
          <w:tab w:val="left" w:pos="8328" w:leader="underscor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04" w:leader="underscore"/>
          <w:tab w:val="left" w:pos="8328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NTÔNIO JO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QUIM SEVERINO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04" w:leader="underscore"/>
          <w:tab w:val="left" w:pos="8328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91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Cecilia Vasconcellos Lacerda Guaraná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 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, Jorge 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741" w:leader="underscor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___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741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EC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VAS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OS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RANÁ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874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lineRule="exact" w:line="360"/>
        <w:ind w:right="51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lineRule="exact" w:line="360"/>
        <w:ind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O GAR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iage03</dc:creator>
  <dc:description/>
  <cp:keywords/>
  <dc:language>en-US</dc:language>
  <cp:lastModifiedBy>fclar</cp:lastModifiedBy>
  <dcterms:modified xsi:type="dcterms:W3CDTF">2009-09-17T18:14:00Z</dcterms:modified>
  <cp:revision>6</cp:revision>
  <dc:subject/>
  <dc:title>CONSELHO ESTADUAL DE EDUCAÇÃO</dc:title>
</cp:coreProperties>
</file>