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 w:before="398" w:after="0"/>
        <w:ind w:left="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7/84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dação Educaciona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rretos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29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  <w:t xml:space="preserve">               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125" w:after="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3/1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ou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9/04/85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ent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9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413" w:after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149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p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men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âmb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malmente,atendid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T/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14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alh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55" w:before="115" w:after="0"/>
        <w:ind w:left="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%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a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55"/>
        <w:ind w:left="0" w:right="-259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9%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mb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entrado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ide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im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il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er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ícul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55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uva-se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d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lab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55" w:before="14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greg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amen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í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reend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ev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ssu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do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ogi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u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im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nsi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55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squis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idas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cnológ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entíf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i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squi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d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je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ntrav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d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7/8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29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 w:before="293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ene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d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ls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i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(50%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365" w:after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om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h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nv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ci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juí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ventu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eri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fic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ze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a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mend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imul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senvolvi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u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mp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u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gia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squi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d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í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686" w:after="0"/>
        <w:ind w:firstLine="54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2 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437" w:after="0"/>
        <w:ind w:firstLine="54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a) Consº 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29" w:after="0"/>
        <w:ind w:firstLine="540"/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            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782" w:after="0"/>
        <w:ind w:firstLine="54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ever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34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.11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2:00Z</dcterms:created>
  <dc:creator>fclar</dc:creator>
  <dc:description/>
  <cp:keywords/>
  <dc:language>en-US</dc:language>
  <cp:lastModifiedBy>fclar</cp:lastModifiedBy>
  <dcterms:modified xsi:type="dcterms:W3CDTF">2009-02-18T12:35:00Z</dcterms:modified>
  <cp:revision>2</cp:revision>
  <dc:subject/>
  <dc:title/>
</cp:coreProperties>
</file>