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6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6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    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righ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4" w:righ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4" w:righ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9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c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in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. 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0262/85                   PARECER CEE Nº 1530/86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miss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a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</w:tabs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m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u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s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é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tando-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- f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4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400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563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85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agle 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61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acyr 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013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27:00Z</dcterms:created>
  <dc:creator>iage03</dc:creator>
  <dc:description/>
  <cp:keywords/>
  <dc:language>en-US</dc:language>
  <cp:lastModifiedBy>iage03</cp:lastModifiedBy>
  <dcterms:modified xsi:type="dcterms:W3CDTF">2009-02-06T16:42:00Z</dcterms:modified>
  <cp:revision>1</cp:revision>
  <dc:subject/>
  <dc:title>         CONSELHO ESTADUAL DE EDUCAÇÃO</dc:title>
</cp:coreProperties>
</file>