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174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23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STETRICIA DE JAH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31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507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h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5/04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men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âmb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endid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T/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4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alh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jud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rec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greg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hu. 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a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ese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ogra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ncip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rvi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greg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dá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-pedagógico 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er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b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tenedor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ntido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um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gregaçã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êxtup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um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al,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u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r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át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ó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ã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ular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lan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imu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d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entíf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ricula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OCESSO CEE Nº 0223/85                PARECER CEE Nº 153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>de seus docentes e a participação dos mesmos nas reunióes dos órgãos colegiados. A Faculdade de Enfermagem e Obstetrícia de Jahu tem a singular possibilidade de crescer em bases sólidas, observando as falhas existentes em suas congêneres e evitando-as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om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ferm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ah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juí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ent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fic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z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cessári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tubr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9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hanging="2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, Mo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2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.11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9" w:hanging="2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29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7:00Z</dcterms:created>
  <dc:creator>fclar</dc:creator>
  <dc:description/>
  <cp:keywords/>
  <dc:language>en-US</dc:language>
  <cp:lastModifiedBy>fclar</cp:lastModifiedBy>
  <dcterms:modified xsi:type="dcterms:W3CDTF">2009-02-18T12:54:00Z</dcterms:modified>
  <cp:revision>3</cp:revision>
  <dc:subject/>
  <dc:title/>
</cp:coreProperties>
</file>