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9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DRECAP-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361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/85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9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INT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lv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me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úni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ES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l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50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lv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m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eni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lv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me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únior (es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E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rm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e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D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N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lóri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right" w:pos="95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SG "Anto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rm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ença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v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r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u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"N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lóri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o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u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ê-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9/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ici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u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úv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vant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si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s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ument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ç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x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ruí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rm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i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e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opin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mb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ó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olv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(fls.58-ap.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9326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96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1532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O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7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N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lóri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ra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v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acteriz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rm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enç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nsferir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lóri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ipiendá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j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ns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g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so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ici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tif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üente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uí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.01.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.03.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iderando-s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que, atualmente,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urs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126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so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126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126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o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á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ão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onvalidam-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lv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me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ún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N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lóri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erio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SG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outubro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6" w:leader="none"/>
          <w:tab w:val="left" w:pos="10469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&gt;&lt;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96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>15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O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3998" w:leader="none"/>
        </w:tabs>
        <w:spacing w:lineRule="auto" w:line="360"/>
        <w:ind w:left="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>Cord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998" w:leader="none"/>
        </w:tabs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</w:t>
      </w:r>
      <w:r>
        <w:rPr>
          <w:rFonts w:cs="Courier New" w:ascii="Courier New" w:hAnsi="Courier New"/>
          <w:spacing w:val="-20"/>
          <w:lang w:val="pt-PT"/>
        </w:rPr>
        <w:t>- Vice-Presiden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63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6:00Z</dcterms:created>
  <dc:creator>fclar</dc:creator>
  <dc:description/>
  <cp:keywords/>
  <dc:language>en-US</dc:language>
  <cp:lastModifiedBy>fclar</cp:lastModifiedBy>
  <dcterms:modified xsi:type="dcterms:W3CDTF">2009-02-18T13:18:00Z</dcterms:modified>
  <cp:revision>3</cp:revision>
  <dc:subject/>
  <dc:title/>
</cp:coreProperties>
</file>