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72" w:hanging="0"/>
        <w:jc w:val="center"/>
        <w:rPr>
          <w:rFonts w:ascii="Courier New" w:hAnsi="Courier New" w:cs="Courier New"/>
          <w:b/>
          <w:b/>
          <w:spacing w:val="-20"/>
          <w:u w:val="single"/>
        </w:rPr>
      </w:pP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SELHO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360"/>
        <w:ind w:left="13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Arial" w:ascii="Courier New" w:hAnsi="Courier New"/>
          <w:spacing w:val="-20"/>
          <w:lang w:val="pt-PT"/>
        </w:rPr>
        <w:t>PROCES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0503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(APENS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Process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RECAP-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12.516/85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auto" w:line="360"/>
        <w:ind w:left="13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Arial" w:ascii="Courier New" w:hAnsi="Courier New"/>
          <w:spacing w:val="-20"/>
          <w:lang w:val="pt-PT"/>
        </w:rPr>
        <w:t>I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ERESSADO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Regian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Valér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Prad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auto" w:line="360"/>
        <w:ind w:left="12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Arial" w:ascii="Courier New" w:hAnsi="Courier New"/>
          <w:spacing w:val="-20"/>
          <w:lang w:val="pt-PT"/>
        </w:rPr>
        <w:t>ASSUNTO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Regulariza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vi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escola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auto" w:line="360"/>
        <w:ind w:left="12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Arial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LATOR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Conselhei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Montei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4771" w:leader="none"/>
          <w:tab w:val="left" w:pos="6096" w:leader="none"/>
          <w:tab w:val="left" w:pos="7042" w:leader="none"/>
        </w:tabs>
        <w:spacing w:lineRule="auto" w:line="360"/>
        <w:ind w:left="11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Arial" w:ascii="Courier New" w:hAnsi="Courier New"/>
          <w:spacing w:val="-20"/>
          <w:lang w:val="pt-PT"/>
        </w:rPr>
        <w:t>PAREC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533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CESG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6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Arial" w:ascii="Courier New" w:hAnsi="Courier New"/>
          <w:spacing w:val="-20"/>
          <w:lang w:val="pt-PT"/>
        </w:rPr>
        <w:t>/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3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227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3/12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/11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n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ducacion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epend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Capital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et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cretar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rigiu-s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elh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licitan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ulariza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i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an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é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.350.974/SP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riculad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pl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plênci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da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ín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ig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gisla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ig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id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ruí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á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mitar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l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órgã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et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–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CAP-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GSP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elh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bine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cretá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duca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b/>
          <w:spacing w:val="-20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t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ulariza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i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ian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l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.350.974/SP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ricula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lar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pletiv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plênci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n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c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d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nd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Capital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trarian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posi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libera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3/83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ínea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a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cis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II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tig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º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i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.E.P.G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o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et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ele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Capital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3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.E.S.G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No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nha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Capital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re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Apen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2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rregularida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experiênc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cionári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a secretar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úm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rviç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impedi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ábil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8630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Arial" w:ascii="Courier New" w:hAnsi="Courier New"/>
          <w:spacing w:val="-20"/>
          <w:lang w:val="pt-PT"/>
        </w:rPr>
        <w:t>PROCESS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CE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0503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&gt;&lt;&gt;&lt;</w:t>
      </w:r>
      <w:r>
        <w:rPr>
          <w:rFonts w:cs="Arial" w:ascii="Courier New" w:hAnsi="Courier New"/>
          <w:spacing w:val="-20"/>
          <w:lang w:val="pt-PT"/>
        </w:rPr>
        <w:t>PAREC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CE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1533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8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(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f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Arial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Arial" w:ascii="Courier New" w:hAnsi="Courier New"/>
          <w:spacing w:val="-20"/>
          <w:lang w:val="pt-PT"/>
        </w:rPr>
        <w:t>2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spacing w:lineRule="auto" w:line="360"/>
        <w:ind w:left="0" w:firstLine="540"/>
        <w:jc w:val="both"/>
        <w:rPr>
          <w:rFonts w:ascii="Courier New" w:hAnsi="Courier New" w:cs="Arial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Arial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autoridad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escolar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manifesta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autos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consideran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b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esempen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cur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Cen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Educacion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independênc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qu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n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po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e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prejudi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fal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administrativ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come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pe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escol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posicionam-s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favoravel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p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su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matrícu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dema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praticad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spacing w:lineRule="auto" w:line="360"/>
        <w:ind w:left="0" w:firstLine="540"/>
        <w:jc w:val="both"/>
        <w:rPr>
          <w:rFonts w:ascii="Courier New" w:hAnsi="Courier New" w:cs="Arial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Arial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vist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qu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si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ess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orienta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Conselh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análogos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so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pe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conclus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segu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Arial" w:ascii="Courier New" w:hAnsi="Courier New"/>
          <w:b/>
          <w:spacing w:val="-20"/>
          <w:lang w:val="pt-PT"/>
        </w:rPr>
        <w:t>3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Arial" w:ascii="Courier New" w:hAnsi="Courier New"/>
          <w:b/>
          <w:spacing w:val="-20"/>
          <w:lang w:val="pt-PT"/>
        </w:rPr>
        <w:t xml:space="preserve">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&gt;&lt;&gt;&lt;&gt;&lt;&gt;&lt;&gt;&lt;&gt;&lt;</w:t>
      </w:r>
      <w:r>
        <w:rPr>
          <w:rFonts w:cs="Arial" w:ascii="Courier New" w:hAnsi="Courier New"/>
          <w:b/>
          <w:spacing w:val="-20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valid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-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cepcional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an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alé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.350.974/SP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pletiv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plênci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es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tiv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n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c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dep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ência (Capital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sequente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aticad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virt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lar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aticad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Arial"/>
          <w:spacing w:val="-20"/>
          <w:lang w:val="pt-PT"/>
        </w:rPr>
      </w:pPr>
      <w:r>
        <w:rPr>
          <w:rFonts w:cs="Arial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firstLine="540"/>
        <w:jc w:val="righ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Arial" w:ascii="Courier New" w:hAnsi="Courier New"/>
          <w:spacing w:val="-20"/>
          <w:lang w:val="pt-PT"/>
        </w:rPr>
        <w:t>CESG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Arial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26/ll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auto" w:line="360"/>
        <w:ind w:firstLine="540"/>
        <w:jc w:val="right"/>
        <w:rPr>
          <w:rFonts w:ascii="Courier New" w:hAnsi="Courier New" w:cs="Arial"/>
          <w:spacing w:val="-20"/>
          <w:lang w:val="pt-PT"/>
        </w:rPr>
      </w:pPr>
      <w:r>
        <w:rPr>
          <w:rFonts w:cs="Arial" w:ascii="Courier New" w:hAnsi="Courier New"/>
          <w:spacing w:val="-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auto" w:line="360"/>
        <w:ind w:firstLine="540"/>
        <w:jc w:val="righ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&gt;&lt;&gt;&lt;&gt;&lt;</w:t>
      </w:r>
      <w:r>
        <w:rPr>
          <w:rFonts w:cs="Arial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EDMU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MONTEI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Arial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Arial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er, 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i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d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g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lhã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tr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ssõ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t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-Presidente-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0:00Z</dcterms:created>
  <dc:creator>fclar</dc:creator>
  <dc:description/>
  <cp:keywords/>
  <dc:language>en-US</dc:language>
  <cp:lastModifiedBy>fclar</cp:lastModifiedBy>
  <dcterms:modified xsi:type="dcterms:W3CDTF">2009-02-18T13:33:00Z</dcterms:modified>
  <cp:revision>2</cp:revision>
  <dc:subject/>
  <dc:title/>
</cp:coreProperties>
</file>