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15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Arial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113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(APENSO -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RECAP - 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 12873/85)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exact" w:line="36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rist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Ka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alik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udos / Con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4771" w:leader="none"/>
          <w:tab w:val="left" w:pos="6101" w:leader="none"/>
          <w:tab w:val="left" w:pos="7046" w:leader="none"/>
        </w:tabs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535/86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360"/>
        <w:ind w:left="53" w:right="125" w:firstLine="74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neli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k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6.2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tal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t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k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360"/>
        <w:ind w:left="53" w:right="163" w:firstLine="74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exact" w:line="360"/>
        <w:ind w:left="0" w:right="173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J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exact" w:line="360"/>
        <w:ind w:left="0" w:right="182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/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iná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lagenf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ust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exact" w:line="360"/>
        <w:ind w:left="0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/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-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us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exact" w:line="360"/>
        <w:ind w:left="0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/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cul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ai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g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oo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ds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ow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metr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âns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exact" w:line="360"/>
        <w:ind w:left="0" w:right="173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e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tal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3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293" w:firstLine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v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spacing w:lineRule="exact" w:line="360"/>
        <w:ind w:left="53" w:right="302" w:firstLine="7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t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us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1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spacing w:lineRule="exact" w:line="360"/>
        <w:ind w:left="53" w:right="331" w:firstLine="7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0" w:right="178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Ka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u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e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t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0" w:right="370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0" w:right="370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24" w:right="48" w:firstLine="7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umi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24" w:right="58" w:firstLine="7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ai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g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oo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pid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w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ei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24" w:right="48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ibu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exact" w:line="360"/>
        <w:ind w:left="0" w:right="96" w:firstLine="73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cl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quival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aliz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ri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Ka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alik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exact" w:line="360"/>
        <w:ind w:left="0" w:right="96" w:firstLine="73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97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.E.P.S.G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o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Capital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exact" w:line="360"/>
        <w:ind w:left="0" w:right="96" w:firstLine="73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j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72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072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0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360"/>
        <w:ind w:left="4618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360"/>
        <w:ind w:left="46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0NTEIR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78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278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8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6" w:right="20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80" w:right="1694" w:hanging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6:00Z</dcterms:created>
  <dc:creator>iage03</dc:creator>
  <dc:description/>
  <cp:keywords/>
  <dc:language>en-US</dc:language>
  <cp:lastModifiedBy>iage03</cp:lastModifiedBy>
  <dcterms:modified xsi:type="dcterms:W3CDTF">2009-02-20T12:51:00Z</dcterms:modified>
  <cp:revision>1</cp:revision>
  <dc:subject/>
  <dc:title>CONSELHO   ESTADUAL   DE   EDUCAÇÃO</dc:title>
</cp:coreProperties>
</file>