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736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455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ÓG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A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manej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aga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3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14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S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b/>
          <w:spacing w:val="-20"/>
          <w:lang w:val="pt-PT"/>
        </w:rPr>
        <w:t>:</w:t>
      </w:r>
    </w:p>
    <w:p>
      <w:pPr>
        <w:pStyle w:val="Normal"/>
        <w:shd w:fill="FFFFFF" w:val="clear"/>
        <w:spacing w:lineRule="auto" w:line="360"/>
        <w:ind w:right="240" w:firstLine="201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óg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ar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manej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spert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tur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olog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199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Justi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õe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gu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fr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as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, estando,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mento, 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u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0%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ci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o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ac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taliz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fe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grava, sobreman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nc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tenedora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auto" w:line="360"/>
        <w:ind w:firstLine="199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g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t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6/82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28.07.8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bscript"/>
          <w:lang w:val="pt-PT"/>
        </w:rPr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ispõ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x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er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espec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i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ulas.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</w:t>
      </w:r>
    </w:p>
    <w:p>
      <w:pPr>
        <w:pStyle w:val="Normal"/>
        <w:shd w:fill="FFFFFF" w:val="clear"/>
        <w:spacing w:lineRule="auto" w:line="360"/>
        <w:ind w:left="5" w:firstLine="20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r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en-US"/>
        </w:rPr>
        <w:t xml:space="preserve">III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ig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8-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lamen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stibu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z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óg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a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erecer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rmácia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urno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Li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enciat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ura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iênci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12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vag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perí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vespert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notur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;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char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ógic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d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a, 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ur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nt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urn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Re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50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ci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dontologia.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x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ligê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enci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V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c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u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ex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455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36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2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&gt;&lt;</w:t>
      </w:r>
      <w:r>
        <w:rPr>
          <w:rFonts w:cs="Courier New" w:ascii="Courier New" w:hAnsi="Courier New"/>
          <w:spacing w:val="-20"/>
          <w:lang w:val="en-US"/>
        </w:rPr>
        <w:t xml:space="preserve">II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go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daçãos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V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firstLine="175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manej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gregação, 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.11.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19" w:firstLine="184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ssaltam-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ópic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)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,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ínim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 3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s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manej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tur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ta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ur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i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;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b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n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mi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l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spert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pu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int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minuí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min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3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spertin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3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0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7:5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25" w:firstLine="20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n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tur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ur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og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it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0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alun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73" w:firstLine="20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bliot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boratóri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io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i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e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alun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0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distribui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al.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manej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do, dev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ruíd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195/7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332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f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50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Odontolog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0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ud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oc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conômico-financ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ição.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i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l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lunos, compelido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lamentavelment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tibiliz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ba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O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0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manej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60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vag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spert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tur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bi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c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ogia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ógica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ar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455/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3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3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ind w:left="373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73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25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72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22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528" w:hanging="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3528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6" w:firstLine="1138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96" w:firstLine="113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243" w:right="176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243" w:right="176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965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1:00Z</dcterms:created>
  <dc:creator>fclar</dc:creator>
  <dc:description/>
  <cp:keywords/>
  <dc:language>en-US</dc:language>
  <cp:lastModifiedBy>fclar</cp:lastModifiedBy>
  <dcterms:modified xsi:type="dcterms:W3CDTF">2009-02-18T14:19:00Z</dcterms:modified>
  <cp:revision>5</cp:revision>
  <dc:subject/>
  <dc:title/>
</cp:coreProperties>
</file>