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43" w:leader="dot"/>
        </w:tabs>
        <w:ind w:right="38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</w:t>
      </w:r>
    </w:p>
    <w:p>
      <w:pPr>
        <w:pStyle w:val="Normal"/>
        <w:shd w:fill="FFFFFF" w:val="clear"/>
        <w:spacing w:lineRule="exact" w:line="245" w:before="173" w:after="0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8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14" w:after="0"/>
        <w:ind w:left="1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125" w:right="979" w:firstLine="150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5"/>
        <w:ind w:left="125" w:right="9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5"/>
        <w:ind w:left="125" w:right="9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7/86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9" w:after="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53" w:after="0"/>
        <w:ind w:left="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 w:before="86" w:after="0"/>
        <w:ind w:left="77" w:firstLine="15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1.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4.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1" w:before="106" w:after="0"/>
        <w:ind w:left="62" w:right="82" w:firstLine="15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1" w:before="106" w:after="0"/>
        <w:ind w:left="62" w:right="82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26" w:before="192" w:after="0"/>
        <w:ind w:left="43" w:right="45" w:firstLine="15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n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 w:before="192" w:after="0"/>
        <w:ind w:left="43" w:right="45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struir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1" w:before="62" w:after="0"/>
        <w:ind w:left="43" w:right="4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m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1" w:before="62" w:after="0"/>
        <w:ind w:left="43" w:right="4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sc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 w:before="53" w:after="0"/>
        <w:ind w:left="43" w:right="45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71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8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62" w:after="0"/>
        <w:ind w:right="4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" w:after="0"/>
        <w:ind w:right="4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.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6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82" w:after="0"/>
        <w:ind w:right="4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c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mul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adores, 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03.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5.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right="4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é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.4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.9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.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.8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619" w:after="0"/>
        <w:ind w:right="4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.180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7" w:after="0"/>
        <w:ind w:right="4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 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58" w:right="1059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before="110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8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53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1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91" w:after="0"/>
        <w:ind w:right="58" w:firstLine="13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firstLine="13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 w:before="72" w:after="0"/>
        <w:ind w:firstLine="13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)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30" w:before="86" w:after="0"/>
        <w:ind w:firstLine="13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0" w:after="0"/>
        <w:ind w:firstLine="13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11" w:after="0"/>
        <w:ind w:firstLine="13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rg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35" w:before="86" w:after="0"/>
        <w:ind w:firstLine="13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86" w:after="0"/>
        <w:ind w:firstLine="13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2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fitea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, 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5,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²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"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-vis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s,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ume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8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538" w:after="0"/>
        <w:ind w:left="19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u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4" w:before="125" w:after="0"/>
        <w:ind w:left="19" w:right="48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d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23" w:leader="none"/>
        </w:tabs>
        <w:spacing w:lineRule="exact" w:line="230"/>
        <w:ind w:left="19" w:right="125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ocio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23" w:leader="none"/>
        </w:tabs>
        <w:spacing w:lineRule="exact" w:line="240"/>
        <w:ind w:left="19" w:right="120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riquo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a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à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23" w:leader="none"/>
        </w:tabs>
        <w:spacing w:lineRule="exact" w:line="240"/>
        <w:ind w:left="19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qu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2" w:after="0"/>
        <w:ind w:left="19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, Goi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²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.3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"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30" w:after="0"/>
        <w:ind w:left="19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2" w:after="0"/>
        <w:ind w:left="19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>"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.8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62" w:after="0"/>
        <w:ind w:left="19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á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istênci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96" w:after="0"/>
        <w:ind w:left="19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 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_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1195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88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0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82" w:after="0"/>
        <w:ind w:left="29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7" w:after="0"/>
        <w:ind w:left="29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8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lineRule="exact" w:line="235" w:before="48" w:after="0"/>
        <w:ind w:left="29" w:firstLine="14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lineRule="exact" w:line="235" w:before="48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lineRule="exact" w:line="235" w:before="48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5016" w:leader="none"/>
          <w:tab w:val="left" w:pos="5486" w:leader="none"/>
        </w:tabs>
        <w:spacing w:lineRule="exact" w:line="2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. Men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r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ioquí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  <w:tab w:val="left" w:pos="5486" w:leader="none"/>
        </w:tabs>
        <w:spacing w:lineRule="exact" w:line="235"/>
        <w:ind w:firstLine="239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/85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â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  <w:tab w:val="left" w:pos="5486" w:leader="none"/>
        </w:tabs>
        <w:spacing w:lineRule="exact" w:line="23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Químic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rg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5016" w:leader="none"/>
          <w:tab w:val="left" w:pos="5486" w:leader="none"/>
        </w:tabs>
        <w:spacing w:lineRule="exact" w:line="2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r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z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5016" w:leader="none"/>
          <w:tab w:val="left" w:pos="5486" w:leader="none"/>
        </w:tabs>
        <w:spacing w:lineRule="exact" w:line="2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ander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o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.Func.E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5016" w:leader="none"/>
          <w:tab w:val="left" w:pos="5486" w:leader="none"/>
        </w:tabs>
        <w:spacing w:lineRule="exact" w:line="2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r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gra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5016" w:leader="none"/>
          <w:tab w:val="left" w:pos="5486" w:leader="none"/>
        </w:tabs>
        <w:spacing w:lineRule="exact" w:line="2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g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5016" w:leader="none"/>
          <w:tab w:val="left" w:pos="5486" w:leader="none"/>
        </w:tabs>
        <w:spacing w:lineRule="exact" w:line="2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n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legr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5016" w:leader="none"/>
          <w:tab w:val="left" w:pos="5486" w:leader="none"/>
        </w:tabs>
        <w:spacing w:lineRule="exact" w:line="235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5016" w:leader="none"/>
          <w:tab w:val="left" w:pos="5486" w:leader="none"/>
        </w:tabs>
        <w:spacing w:lineRule="exact" w:line="235"/>
        <w:ind w:left="14" w:firstLine="142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7" w:after="0"/>
        <w:ind w:left="10" w:right="58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2" w:after="0"/>
        <w:ind w:left="10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ad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19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9.822.7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2" w:after="0"/>
        <w:ind w:left="1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imon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)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before="34" w:after="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8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06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35" w:before="494" w:after="0"/>
        <w:ind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FE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a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C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.000.000.0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494" w:after="0"/>
        <w:ind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0. 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90" w:leader="none"/>
        </w:tabs>
        <w:spacing w:before="53" w:after="0"/>
        <w:ind w:left="0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90" w:leader="none"/>
        </w:tabs>
        <w:spacing w:lineRule="exact" w:line="235"/>
        <w:ind w:left="0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  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90" w:leader="none"/>
        </w:tabs>
        <w:spacing w:lineRule="exact" w:line="235" w:before="5" w:after="0"/>
        <w:ind w:left="0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grafia, livr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90" w:leader="none"/>
        </w:tabs>
        <w:spacing w:lineRule="exact" w:line="235"/>
        <w:ind w:left="0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q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90" w:leader="none"/>
        </w:tabs>
        <w:spacing w:lineRule="exact" w:line="235" w:before="5" w:after="0"/>
        <w:ind w:left="0" w:right="134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90" w:leader="none"/>
        </w:tabs>
        <w:spacing w:lineRule="exact" w:line="235" w:before="5" w:after="0"/>
        <w:ind w:left="0" w:right="38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vis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86" w:after="0"/>
        <w:ind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l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5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53" w:after="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>Química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64" w:right="116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88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542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8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2/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66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461" w:after="0"/>
        <w:ind w:left="2230" w:right="3240" w:hanging="435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before="461" w:after="0"/>
        <w:ind w:left="1795" w:right="324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821" w:after="0"/>
        <w:ind w:left="9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54" w:after="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35" w:after="0"/>
        <w:ind w:left="830" w:right="13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235" w:after="0"/>
        <w:ind w:left="1265" w:right="3240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exact" w:line="230" w:before="235" w:after="0"/>
        <w:ind w:left="830" w:right="324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44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0"/>
        </w:tabs>
        <w:ind w:left="2230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5"/>
        </w:tabs>
        <w:ind w:left="126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06:00Z</dcterms:created>
  <dc:creator>fclar</dc:creator>
  <dc:description/>
  <cp:keywords/>
  <dc:language>en-US</dc:language>
  <cp:lastModifiedBy>fclar</cp:lastModifiedBy>
  <dcterms:modified xsi:type="dcterms:W3CDTF">2009-03-20T14:09:00Z</dcterms:modified>
  <cp:revision>1</cp:revision>
  <dc:subject/>
  <dc:title>                    CONSELHO ESTADUAL DE EDUCAÇÃO</dc:title>
</cp:coreProperties>
</file>