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57" w:hanging="0"/>
        <w:jc w:val="both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46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3/01/86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14a.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pit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unos 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7" w:right="253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Li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do"/Capit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77" w:right="25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3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106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HISTÓRIC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ec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g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poss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ê-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portun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752/85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usa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d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c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dere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ual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í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ames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v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nc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ame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tiv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6/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ç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rizada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cord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t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rm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u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o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V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corr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âmi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tropolit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o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V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ô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o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91" w:firstLine="89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APRECIAÇÃ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firstLine="89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z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inda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91" w:firstLine="8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46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3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82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atend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is, previ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ê-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portun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82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d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i_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de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cio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.fos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ã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or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té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ncíp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roduz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roati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mente/emi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82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RECAP-3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di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82" w:right="10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2510" w:leader="none"/>
        </w:tabs>
        <w:spacing w:lineRule="auto" w:line="360"/>
        <w:ind w:left="82" w:right="101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d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d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ibe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ç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2506" w:leader="none"/>
        </w:tabs>
        <w:spacing w:lineRule="auto" w:line="360"/>
        <w:ind w:left="82" w:right="101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or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roati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ta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mpl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9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.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hyphen"/>
        </w:tabs>
        <w:spacing w:lineRule="auto" w:line="360"/>
        <w:ind w:left="2318" w:hanging="0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</w:t>
      </w:r>
      <w:r>
        <w:rPr>
          <w:rFonts w:cs="Courier New" w:ascii="Courier New" w:hAnsi="Courier New"/>
          <w:vanish/>
          <w:spacing w:val="-20"/>
          <w:highlight w:val="yellow"/>
        </w:rPr>
        <w:t>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17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Relator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07" w:hanging="0"/>
        <w:jc w:val="both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29" w:firstLine="127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â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15" w:right="176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g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315" w:right="176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44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3:00Z</dcterms:created>
  <dc:creator>FCLAR</dc:creator>
  <dc:description/>
  <cp:keywords/>
  <dc:language>en-US</dc:language>
  <cp:lastModifiedBy>FCLAR</cp:lastModifiedBy>
  <dcterms:modified xsi:type="dcterms:W3CDTF">2009-02-13T13:25:00Z</dcterms:modified>
  <cp:revision>2</cp:revision>
  <dc:subject/>
  <dc:title>CONSELHO ESTADUAL DE EDUCAÇÃO</dc:title>
</cp:coreProperties>
</file>